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Zarządzenia Nr 9 /2011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Burmistrza Miejskiej Górki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z dnia 27 stycznia 2011  r.</w:t>
      </w:r>
    </w:p>
    <w:p>
      <w:pPr>
        <w:pStyle w:val="Normal"/>
        <w:spacing w:lineRule="atLeast" w:line="28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Regulamin</w:t>
      </w:r>
    </w:p>
    <w:p>
      <w:pPr>
        <w:pStyle w:val="Heading2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lności Komisji Konkursowej</w:t>
      </w:r>
    </w:p>
    <w:p>
      <w:pPr>
        <w:pStyle w:val="Normal"/>
        <w:spacing w:lineRule="atLeast" w:line="280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Burmistrzu Miejskiej Górki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1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omisja Konkursowa przy Burmistrzu Miejskiej Górki jest organem opiniodawczo-doradczym dla  Burmistrz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Konkursowej należy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eryfikacja projektów/ofert składanych przez organizacje pozarządowe Burmistrzowi Miejskiej Górki w zakresie formalnym i merytorycznym wraz z określeniem celowości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projektów/ofert zgłaszanych Burmistrzowi przez organizacje pozarządowe zgodnie z przyjętymi przez Gminę Miejska Górka kryter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kładanie Burmistrzowi Miejskiej Górki propozycji wyboru ofert, na które proponuje się udzielenie dotacji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2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/>
      </w:pPr>
      <w:r>
        <w:rPr/>
        <w:t>W skład Komisji Konkursowej przy Burmistrzu Miejskiej Górki wchodzą: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>przedstawiciele pracowników Urzędu Miejskiego w Miejskiej Górce  (3 osoby);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/>
        <w:t>przedstawiciele organizacji pozarządowych, związków i porozumień organizacji pozarządowych oraz podmiotów wymienionych w art. 3 ust. 3 ustawy z dnia 24 kwietnia 2003 r. o działalności pożytku publicznego i wolontariacie (2 osoby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3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80"/>
        <w:jc w:val="both"/>
        <w:rPr/>
      </w:pPr>
      <w:r>
        <w:rPr/>
        <w:t>Członków Komisji powołuje i odwołuje Burmistrz Miejskiej Górki z tym, że powołanie członków reprezentujących:</w:t>
      </w:r>
    </w:p>
    <w:p>
      <w:pPr>
        <w:pStyle w:val="Normal"/>
        <w:numPr>
          <w:ilvl w:val="0"/>
          <w:numId w:val="17"/>
        </w:numPr>
        <w:spacing w:lineRule="atLeast" w:line="280"/>
        <w:jc w:val="both"/>
        <w:rPr/>
      </w:pPr>
      <w:r>
        <w:rPr/>
        <w:t>organizacje pozarządowe, związki i porozumienia organizacji pozarządowych oraz podmioty wymienione w art. 3 ust. 3 ustawy z dnia 24 kwietnia 2003 r. o działalności pożytku publicznego i wolontariacie, następuje spośród kandydatów zgłoszonych przez te organizacj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Komisja konkursowa rozwiązuje się z chwilą rozstrzygnięcia konkursu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4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Posiedzenia Komisji Konkursowej przy Burmistrzu Miejskiej Górki są zwoływane                               i prowadzone przez Burmistrza Miejskiej Górki lub osobę przez niego upoważnion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iedzenie Komisji może się odbyć jeśli jest obecna co najmniej połowa składu członków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zelkie decyzje Komisji, w ramach zadań określonych w § 1 ust. 2 regulaminu zapadają zwykłą większością głosów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dstawiciele, o których mowa w § 2 ust. 1 są wyłączeni z posiedzenia i głosowania Komisji, w przypadku rozpatrywania przez Komisję wniosku podmiotów, które oni reprezentuj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wodniczący Komisji Konkursowej może zaprosić na posiedzenie ekspertów celem zasięgnięcia dodatkowych informac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 posiedzeniu członkowie Komisji Konkursowej są informowani telefonicz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 posiedzeń komisji sporządza się protokoł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tokoły sporządza i przechowuje pracowni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rmistrza ds. współpracy z organizacjami pozarządowymi.</w:t>
      </w:r>
    </w:p>
    <w:p>
      <w:pPr>
        <w:pStyle w:val="Normal"/>
        <w:spacing w:lineRule="atLeas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80"/>
        <w:jc w:val="center"/>
        <w:rPr/>
      </w:pPr>
      <w:r>
        <w:rPr/>
        <w:t>§ 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bCs/>
          <w:sz w:val="24"/>
        </w:rPr>
      </w:pPr>
      <w:r>
        <w:rPr>
          <w:bCs/>
          <w:sz w:val="24"/>
        </w:rPr>
        <w:t>W celu wydania opinii Rada może: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Cs/>
        </w:rPr>
      </w:pPr>
      <w:r>
        <w:rPr>
          <w:bCs/>
        </w:rPr>
        <w:t>powoływać zespoły robocze i ekspertów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apraszać do uczestnictwa w jej posiedzeniach przedstawicieli organów administracji samorządowej i organizacji pozarządowych oraz podmiotów wymienionych w art. 3 ust. 3 ustawy z dnia 24 kwietnia 2003 r. o działalności pożytku publicznego                        i wolontariacie nie reprezentowanych w Komisji Opiniującej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lecać przeprowadzanie badań i opracowanie ekspertyz związanych z realizacją jej zadań.</w:t>
      </w:r>
    </w:p>
    <w:p>
      <w:pPr>
        <w:pStyle w:val="Normal"/>
        <w:spacing w:lineRule="atLeast" w:line="280"/>
        <w:jc w:val="center"/>
        <w:rPr/>
      </w:pPr>
      <w:r>
        <w:rPr/>
        <w:t>§ 6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funkcjonowania Komisji Konkursowej przy Burmistrzu Miejskiej Górki związane z obsługą, przeprowadzaniem badań i opracowywaniem ekspertyz, a także z uczestnictwem w jej posiedzeniach ekspertów, członków Rady i osób nie będących jej członkami, pokrywa się z części budżetu gminy, której dysponentem jest Burmistrz Miejskiej Górki.</w:t>
      </w:r>
    </w:p>
    <w:p>
      <w:pPr>
        <w:pStyle w:val="Tekstpodstawowywcity2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Komisji Konkursowej nie pobierają wynagrodzenia za wykonywanie zadań komisji.</w:t>
      </w:r>
    </w:p>
    <w:p>
      <w:pPr>
        <w:pStyle w:val="Normal"/>
        <w:spacing w:lineRule="atLeast" w:line="280"/>
        <w:jc w:val="center"/>
        <w:rPr/>
      </w:pPr>
      <w:r>
        <w:rPr/>
        <w:t>§ 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kstpodstawowywcity2"/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administracyjną i prowadzenie dokumentacji związanej z działalnością Komisji Konkursowej przy Burmistrzu Miejskiej Górki zapewnia pracownik Burmistrza ds. współpracy z organizacjami pozarządowymi.</w:t>
      </w:r>
    </w:p>
    <w:p>
      <w:pPr>
        <w:pStyle w:val="Normal"/>
        <w:spacing w:lineRule="exact" w:line="32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1416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9:00Z</dcterms:created>
  <dc:creator>Imalska</dc:creator>
  <dc:description/>
  <dc:language>en-US</dc:language>
  <cp:lastModifiedBy>Imalska</cp:lastModifiedBy>
  <dcterms:modified xsi:type="dcterms:W3CDTF">2011-03-02T10:09:00Z</dcterms:modified>
  <cp:revision>1</cp:revision>
  <dc:subject/>
  <dc:title>Załącznik nr 1 </dc:title>
</cp:coreProperties>
</file>