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Załącznik Nr 8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     </w:t>
      </w:r>
      <w:r>
        <w:rPr/>
        <w:t>z dnia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budżetu państwa związane z realizacją zadań zleconych jednostkom samorządu terytorialnego w 2012 roku</w:t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07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4"/>
        <w:gridCol w:w="5667"/>
        <w:gridCol w:w="1600"/>
      </w:tblGrid>
      <w:tr>
        <w:trPr/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lasyfikacj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ał 85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oc społecz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000,00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iał 8521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aragraf 0980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pływy z tytułu zwrotów wypłaconych świadczeń z funduszu alimentacyj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135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iał 852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231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Paragraf 08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pływy z usłu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19</cp:revision>
  <dc:subject/>
  <dc:title>Załącznik Nr 8</dc:title>
</cp:coreProperties>
</file>