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right"/>
        <w:rPr/>
      </w:pPr>
      <w:r>
        <w:rPr/>
        <w:t>do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>z d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datki jednostek pomocniczych w roku 2012</w:t>
      </w:r>
    </w:p>
    <w:p>
      <w:pPr>
        <w:pStyle w:val="Normal"/>
        <w:jc w:val="center"/>
        <w:rPr/>
      </w:pPr>
      <w:r>
        <w:rPr/>
        <w:t>Wydatki na przedsięwzięcia realizowane w ramach funduszu sołe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418"/>
        <w:gridCol w:w="1701"/>
        <w:gridCol w:w="496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pomocni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Sołectwo Dąb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71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0,01010,605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udowa kanalizacji we wsi Dąbrowa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żynki wiejskie</w:t>
            </w:r>
          </w:p>
        </w:tc>
      </w:tr>
      <w:tr>
        <w:trPr>
          <w:trHeight w:val="8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Sołectwo Dło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449,06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54,75412,421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09,421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09,421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 usługa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 artykuły, materiały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Zakup butów dla OSP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twardzenie placu przy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festynu, dnia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festynu,  dnia dziecka</w:t>
            </w:r>
          </w:p>
        </w:tc>
      </w:tr>
      <w:tr>
        <w:trPr>
          <w:trHeight w:val="4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Sołectwo Gos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057,58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0,60016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6,92601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udowa chodnika zakup materiałów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yposażenie boiska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GW spotkania oraz festyn dla dzieci</w:t>
            </w:r>
          </w:p>
        </w:tc>
      </w:tr>
      <w:tr>
        <w:trPr>
          <w:trHeight w:val="12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Sołectwo Karol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3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96,8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0,60016,4210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0,60016,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rganizacja dnia Dziecka i dnia Kobiet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araż blaszany jako obiekt gospodarczy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ż garażu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Ławo-stoły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mont dróg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sługa rozplanowania materiałów na drogi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) Sołectwo Kołacz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0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, 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, 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W- 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awu i rekultywacja tere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) Sołectwo Kon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7,5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 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usług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– zakup materiałów</w:t>
            </w:r>
          </w:p>
        </w:tc>
      </w:tr>
      <w:tr>
        <w:trPr>
          <w:trHeight w:val="9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) Sołectwo Niemar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3,3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004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(usługa konsumpcji),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tkań KGW i Klubu Senio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kuch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ois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oiska montaż bram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ększenie placu zabaw -ziele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nia świetlic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) Sołectwo Ocz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8,38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 ,festy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, festy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</w:t>
            </w:r>
          </w:p>
        </w:tc>
      </w:tr>
      <w:tr>
        <w:trPr>
          <w:trHeight w:val="9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) Sołectwo Piaski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,4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004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lacu zabaw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sz w:val="20"/>
                <w:szCs w:val="20"/>
              </w:rPr>
              <w:t>Remon</w:t>
            </w:r>
            <w:r>
              <w:rPr>
                <w:rStyle w:val="Domylnaczcionkaakapitu"/>
                <w:sz w:val="20"/>
                <w:szCs w:val="20"/>
                <w:shd w:fill="FFFFFF" w:val="clear"/>
              </w:rPr>
              <w:t>t świetlicy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nia Dziecka,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ększenie placu np. krzewy, kwia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) Sołectwo Ro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sz w:val="20"/>
                <w:szCs w:val="20"/>
              </w:rPr>
              <w:t>Urządzenie chłodząc</w:t>
            </w:r>
            <w:r>
              <w:rPr>
                <w:rStyle w:val="Domylnaczcionkaakapitu"/>
                <w:sz w:val="20"/>
                <w:szCs w:val="20"/>
                <w:shd w:fill="FFFFFF" w:val="clear"/>
              </w:rPr>
              <w:t>e (Agregat 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rzesła do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świetlic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) Sołectwo Roszków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,7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ynu rodzinn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ty-altany</w:t>
            </w:r>
          </w:p>
        </w:tc>
      </w:tr>
      <w:tr>
        <w:trPr>
          <w:trHeight w:val="3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) Sołectwo Rozst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placu -bois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</w:tc>
      </w:tr>
      <w:tr>
        <w:trPr>
          <w:trHeight w:val="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) Sołectwo Rzyc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zł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8 zł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 zł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5412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 dożynek – orkiest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, 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ois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ndurowaniu dla OSP</w:t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) Sołectwo Sobiał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7,5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5412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5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lacu zaba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zakup materiał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nia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-kuch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raży pożarn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rużyny sportowej w stroje i sprzęt</w:t>
            </w:r>
          </w:p>
        </w:tc>
      </w:tr>
      <w:tr>
        <w:trPr>
          <w:trHeight w:val="5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) Sołectwo Topó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ynu z okazji Dnia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rekreacyjny- plac wyposażenie</w:t>
            </w:r>
          </w:p>
        </w:tc>
      </w:tr>
      <w:tr>
        <w:trPr>
          <w:trHeight w:val="7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) Sołectwo Woszc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8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 usług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 zakup art. spożywczych, materiałów             Dzień dzieck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Sołectwo Zakrz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zł 6.500,00 z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,9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2601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95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109,42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016,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lacu zaba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lacu usług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 usługa ,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ożynek artykuły, .materiały Dzień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 materia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lena Szwarc</dc:creator>
  <dc:description/>
  <dc:language>en-US</dc:language>
  <cp:lastModifiedBy>Lamperska</cp:lastModifiedBy>
  <cp:revision>9</cp:revision>
  <dc:subject/>
  <dc:title/>
</cp:coreProperties>
</file>