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 Uchwały Rady Miejskiej</w:t>
      </w:r>
    </w:p>
    <w:p>
      <w:pPr>
        <w:pStyle w:val="Normal"/>
        <w:jc w:val="right"/>
        <w:rPr/>
      </w:pPr>
      <w:r>
        <w:rPr/>
        <w:t>w Miejskiej Górce</w:t>
      </w:r>
    </w:p>
    <w:p>
      <w:pPr>
        <w:pStyle w:val="Normal"/>
        <w:jc w:val="right"/>
        <w:rPr/>
      </w:pPr>
      <w:r>
        <w:rPr/>
        <w:t>z d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lanowanych wydatków majątkowych</w:t>
      </w:r>
    </w:p>
    <w:p>
      <w:pPr>
        <w:pStyle w:val="Normal"/>
        <w:jc w:val="center"/>
        <w:rPr/>
      </w:pPr>
      <w:r>
        <w:rPr/>
        <w:t>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751"/>
        <w:gridCol w:w="1800"/>
        <w:gridCol w:w="21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Źródła finansowani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kanalizacji we wsi Dąb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1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,01010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kanalizacji sanitarnej w pozostałej części Konar, Oczkowic i części Dł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93.11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8.351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,01010,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0,01010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up gru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70005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 jednostek budżetowych - Urzą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75023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27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oczyszczalni ścieków dla aglomeracji Miejska Górka w Karolinkach wraz z kanalizacją sanitarną Karolinki, Miejska Górka i Niemar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sieci kanalizacji sanitarnej w mieście Miejska Górka i wsi Karoli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42.5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8.50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0,90001,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z WRP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0,90001,60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instalacji solarno-wiatrowych do zasilania oświetlenia drogowego na terenie Gminy Miejsk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.846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5.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90015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900,90015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owa Centrum Kultury Wiejskiej w Gostk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.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1.2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92109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921,92109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ja (remont) świetlicy wiejskiej, montaż placu zabaw oraz zagospodarowanie terenu boiska wiejskiego w Sobiałkow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.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3.334,0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92109,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1,92109,60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14.602,0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1:00Z</dcterms:created>
  <dc:creator>Dorota</dc:creator>
  <dc:description/>
  <cp:keywords/>
  <dc:language>en-US</dc:language>
  <cp:lastModifiedBy>Lamperska</cp:lastModifiedBy>
  <cp:lastPrinted>2011-10-28T11:28:00Z</cp:lastPrinted>
  <dcterms:modified xsi:type="dcterms:W3CDTF">2011-11-02T12:33:00Z</dcterms:modified>
  <cp:revision>5</cp:revision>
  <dc:subject/>
  <dc:title>Załącznik Nr 3</dc:title>
</cp:coreProperties>
</file>