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Z A R Z Ą D Z E N I E</w:t>
      </w:r>
    </w:p>
    <w:p>
      <w:pPr>
        <w:pStyle w:val="Subtitle"/>
        <w:rPr/>
      </w:pPr>
      <w:r>
        <w:rPr/>
        <w:t>BURMISTRZA MIEJSKIEJ GÓRK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r 31/2011 z dnia 30marca 2011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 xml:space="preserve">W sprawie: </w:t>
      </w:r>
    </w:p>
    <w:p>
      <w:pPr>
        <w:pStyle w:val="TextBody"/>
        <w:jc w:val="left"/>
        <w:rPr/>
      </w:pPr>
      <w:r>
        <w:rPr/>
        <w:t xml:space="preserve">powołania komisji przetargowej w celu przeprowadzenia ustnego przetargu nieograniczonego na sprzedaż działki o nr ewid.gruntu 277/5 wraz z udziałem (1/3) w działce nr 277/7 , położonej w Miejskiej Górce  stanowiącej własność Gminy Miejska Górka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a podstawie art.38 ust.1 , art.42 ustawy z dnia 21 sierpnia 1997r. o gospodarce nieruchomościami (t.j.Dz.U.z 2004r. Nr 261 , poz.2603 z póżń.zm.) oraz § 8 ust.1 i ust.2 Rozporządzenia Rady Ministrów z dnia 14 września 2004r. w sprawie sposobu i trybu przeprowadzania przetargów oraz rokowań na zbycie nieruchomości (Dz.U.Nr 207 , poz.2108 z 2004r.) - zarządzam: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1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Powołuję  K o m i s j ę Przetargową , zwaną dalej „komisją” celem wykonania czynności związanych z przeprowadzeniem przetarg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Komisja składa się z przewodniczącego oraz 3 członków , dających rękojmię  rzetelnego przeprowadzenia i rozstrzygnięcia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W skład komisji wchodzi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 Wiesław Wójcicki - przewodnicząc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Jolanta Pieprzy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Adamowicz Grzegor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Jacek Stróży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.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cję i tryb działania Komisji określa regulamin stanowiący załącznik do niniejszego </w:t>
      </w:r>
    </w:p>
    <w:p>
      <w:pPr>
        <w:pStyle w:val="Normal"/>
        <w:jc w:val="both"/>
        <w:rPr/>
      </w:pPr>
      <w:r>
        <w:rPr/>
        <w:t>zarządzeni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§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Zarządzenie wchodzi w życie z dniem podjęcia</w:t>
      </w:r>
    </w:p>
    <w:p>
      <w:pPr>
        <w:pStyle w:val="TextBodyIndent"/>
        <w:ind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52:00Z</dcterms:created>
  <dc:creator>Urząd</dc:creator>
  <dc:description/>
  <dc:language>en-US</dc:language>
  <cp:lastModifiedBy>Pieprzyk</cp:lastModifiedBy>
  <cp:lastPrinted>2011-03-29T15:10:00Z</cp:lastPrinted>
  <dcterms:modified xsi:type="dcterms:W3CDTF">2011-03-31T06:52:00Z</dcterms:modified>
  <cp:revision>2</cp:revision>
  <dc:subject/>
  <dc:title>Z A R Z Ą D Z E N I E</dc:title>
</cp:coreProperties>
</file>