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rządzenia Nr 244/20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a Miejskiej Górki</w:t>
      </w:r>
    </w:p>
    <w:p>
      <w:pPr>
        <w:pStyle w:val="Normal"/>
        <w:jc w:val="right"/>
        <w:rPr/>
      </w:pPr>
      <w:r>
        <w:rPr>
          <w:sz w:val="24"/>
        </w:rPr>
        <w:t>z dnia 12 listopada 2010</w:t>
      </w:r>
      <w:r>
        <w:rPr>
          <w:sz w:val="28"/>
        </w:rPr>
        <w:t xml:space="preserve"> </w:t>
      </w:r>
      <w:r>
        <w:rPr>
          <w:sz w:val="24"/>
        </w:rPr>
        <w:t>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…..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ejskiej Gór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.. ……………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>: uchwalenia Wieloletniej Prognozy Finansowej Gminy Miejska Górka na lata 2011 – 202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15 ustawy z dnia 8 marca 1990 r. o samorządzie gminnym (tekst jednolity Dz. U. z 2001 r. Nr 142, poz. 1591 ze zm.) oraz  art. 226, 227, 228, 229, 230 ust. 1 i 6 oraz art. 231 ustawy z dnia 27 sierpnia 2009 roku o finansach publicznych ( Dz. U. Nr 157, poz. 1240 ze zm.) w związku z przepisem art. 121 ust. 8 oraz art. 122 ust. 2 i 3 ustawy z dnia 27 sierpnia 2009 r. Przepisy wprowadzające ustawę o finansach publicznych (Dz. U. Nr 157, poz. 1241 ze zm.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Miejskiej Górce uchwala, co następuje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Wieloletnią Prognozę Finansową Gminy Miejska Górka na lata 2011 – 2023 obejmującą: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bieżące, dochody i wydatki majątkowe, wynik budżetu, przeznaczenie nadwyżki lub sposób sfinansowania deficytu, przychody i rozchody budżetu, kwotę długu oraz sposób sfinansowania spłaty długu zgodnie z załącznikiem Nr 1 do niniejszej uchwały;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 stanowiące załącznik Nr 3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dsięwzięcia wieloletnie, w tym: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, projekty lub zadania - w tym: związane z programami finansowanymi z udziałem środków, o których mowa w art. 5 ust. 1 pkt 2 i 3;  umowami o partnerstwie publiczno-prywatnym; 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których realizacja w roku budżetowym i w latach następnych jest niezbędna do zapewnienia ciągłości działania Gminy i z których płatności wykraczają poza rok budżetowy;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e i poręczenia udzielane przez Gminę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elacji kształtowania się długu, o której mowa w art. 243 ustawy o finansach publicznych na lata 2011 – 2023 zawarta została w załączniku Nr 1 do niniejszej uchwał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Miejskiej Górki do zaciągania zobowiązań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ązanych z realizacją przedsięwzięć, o których mowa w § 2 pkt 1;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tytułu umów,</w:t>
      </w:r>
      <w:r>
        <w:rPr>
          <w:rFonts w:cs="Times New Roman" w:ascii="Times New Roman" w:hAnsi="Times New Roman"/>
          <w:sz w:val="24"/>
          <w:szCs w:val="24"/>
        </w:rPr>
        <w:t xml:space="preserve"> których realizacja w roku budżetowym i w latach następnych jest niezbędna do zapewnienia ciągłości działania Gminy i których płatności wykraczają poza rok budżet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Miejskiej Górki do przekazania uprawnień do zaciągania zobowiązań, o których mowa w ust. 1 kierownikom jednostek organizacyjnych Gminy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ejskiej Gór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ła wchodzi w życie z dniem 01 stycznia 2011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3:00Z</dcterms:created>
  <dc:creator>PKO BP S.A. PKO BP S.A.</dc:creator>
  <dc:description/>
  <dc:language>en-US</dc:language>
  <cp:lastModifiedBy>Dorota</cp:lastModifiedBy>
  <cp:lastPrinted>2010-11-12T09:31:00Z</cp:lastPrinted>
  <dcterms:modified xsi:type="dcterms:W3CDTF">2010-11-12T08:31:00Z</dcterms:modified>
  <cp:revision>19</cp:revision>
  <dc:subject/>
  <dc:title>Uchwała Nr</dc:title>
</cp:coreProperties>
</file>