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finansowane z udziałem środków, o których mowa w art. 5 ust. 1 pkt 2 i 3 ustawy o finansach publicznych</w:t>
      </w:r>
    </w:p>
    <w:p>
      <w:pPr>
        <w:pStyle w:val="Normal"/>
        <w:rPr/>
      </w:pPr>
      <w:r>
        <w:rPr/>
      </w:r>
    </w:p>
    <w:tbl>
      <w:tblPr>
        <w:tblW w:w="16175" w:type="dxa"/>
        <w:jc w:val="left"/>
        <w:tblInd w:w="-1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1080"/>
        <w:gridCol w:w="900"/>
        <w:gridCol w:w="900"/>
        <w:gridCol w:w="900"/>
        <w:gridCol w:w="900"/>
        <w:gridCol w:w="900"/>
        <w:gridCol w:w="720"/>
        <w:gridCol w:w="180"/>
        <w:gridCol w:w="720"/>
        <w:gridCol w:w="900"/>
        <w:gridCol w:w="1080"/>
        <w:gridCol w:w="1220"/>
        <w:gridCol w:w="40"/>
        <w:gridCol w:w="753"/>
        <w:gridCol w:w="147"/>
        <w:gridCol w:w="669"/>
        <w:gridCol w:w="51"/>
        <w:gridCol w:w="1042"/>
      </w:tblGrid>
      <w:tr>
        <w:trPr>
          <w:trHeight w:val="25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Kategoria interwencji funduszy strukturalny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lasyfikacja dział / 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6 + 7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tym: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1  r.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9 + 13)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0 +11+12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 finansowania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4+15+16+17)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02" w:hanging="302"/>
              <w:jc w:val="center"/>
              <w:rPr/>
            </w:pPr>
            <w:r>
              <w:rPr>
                <w:sz w:val="16"/>
                <w:szCs w:val="20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kredyt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na prefinansowanie z budżetu państw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i kredyty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 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6.31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33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.98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6.31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33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33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.986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.986,00</w:t>
            </w:r>
          </w:p>
        </w:tc>
      </w:tr>
      <w:tr>
        <w:trPr/>
        <w:tc>
          <w:tcPr>
            <w:tcW w:w="16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Promocja integracji społecznej</w:t>
            </w:r>
          </w:p>
        </w:tc>
      </w:tr>
      <w:tr>
        <w:trPr>
          <w:trHeight w:val="338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Miejskiej Górce</w:t>
            </w:r>
          </w:p>
        </w:tc>
      </w:tr>
      <w:tr>
        <w:trPr>
          <w:trHeight w:val="376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6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/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6.3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3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.9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6.3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3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3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.98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.986,00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6.31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33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.98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6.31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33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33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.986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.98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6288" w:type="dxa"/>
        <w:jc w:val="left"/>
        <w:tblInd w:w="-5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5"/>
        <w:gridCol w:w="1364"/>
        <w:gridCol w:w="34"/>
        <w:gridCol w:w="1261"/>
        <w:gridCol w:w="1074"/>
        <w:gridCol w:w="34"/>
        <w:gridCol w:w="869"/>
        <w:gridCol w:w="904"/>
        <w:gridCol w:w="68"/>
        <w:gridCol w:w="818"/>
        <w:gridCol w:w="34"/>
        <w:gridCol w:w="904"/>
        <w:gridCol w:w="85"/>
        <w:gridCol w:w="818"/>
        <w:gridCol w:w="34"/>
        <w:gridCol w:w="869"/>
        <w:gridCol w:w="836"/>
        <w:gridCol w:w="818"/>
        <w:gridCol w:w="34"/>
        <w:gridCol w:w="1091"/>
        <w:gridCol w:w="51"/>
        <w:gridCol w:w="1125"/>
        <w:gridCol w:w="51"/>
        <w:gridCol w:w="34"/>
        <w:gridCol w:w="767"/>
        <w:gridCol w:w="51"/>
        <w:gridCol w:w="86"/>
        <w:gridCol w:w="716"/>
        <w:gridCol w:w="34"/>
        <w:gridCol w:w="951"/>
        <w:gridCol w:w="88"/>
        <w:gridCol w:w="10"/>
      </w:tblGrid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7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: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3.279.120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105.274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0.173.846,0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13.279.120,0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105.274,0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105.274,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0.173.846,00</w:t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0.173.846,00</w:t>
            </w:r>
          </w:p>
        </w:tc>
      </w:tr>
      <w:tr>
        <w:trPr/>
        <w:tc>
          <w:tcPr>
            <w:tcW w:w="162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51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Rozwoju Obszarów Wiejskich na lata 2007-2013 </w:t>
            </w:r>
          </w:p>
        </w:tc>
      </w:tr>
      <w:tr>
        <w:trPr>
          <w:trHeight w:val="32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5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 : Jakość życia na obszarach wiejskich i zróżnicowanie gospodarki wiejskiej</w:t>
            </w:r>
          </w:p>
        </w:tc>
      </w:tr>
      <w:tr>
        <w:trPr>
          <w:trHeight w:val="33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51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13, 322, 323 Odnowa i rozwój wsi</w:t>
            </w:r>
          </w:p>
        </w:tc>
      </w:tr>
      <w:tr>
        <w:trPr>
          <w:trHeight w:val="334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5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5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</w:tr>
      <w:tr>
        <w:trPr>
          <w:trHeight w:val="3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5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51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(remont) świetlic wiejskich oraz zagospodarowanie terenów wokół nich w siedmiu miejscowościach Gminy Miejska Górka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/0104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47.941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97.941,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47.941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97.941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97.941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47.941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97.941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.0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47.941,0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97.941,0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97.941,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</w:tr>
      <w:tr>
        <w:trPr>
          <w:trHeight w:val="34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 Regionalny Program Operacyjny na lata 2007-2013</w:t>
            </w:r>
          </w:p>
        </w:tc>
      </w:tr>
      <w:tr>
        <w:trPr>
          <w:trHeight w:val="3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Środowisko Przyrodnicze</w:t>
            </w:r>
          </w:p>
        </w:tc>
      </w:tr>
      <w:tr>
        <w:trPr>
          <w:trHeight w:val="3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Gospodarka wodno – ściekowa</w:t>
            </w:r>
          </w:p>
        </w:tc>
      </w:tr>
      <w:tr>
        <w:trPr>
          <w:trHeight w:val="3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</w:tr>
      <w:tr>
        <w:trPr>
          <w:trHeight w:val="3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mieście Miejska Górka i wsi Karolinki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/90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1.637.874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242.87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9.395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1.637.87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242.87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.242.874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.395.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.395.000,00</w:t>
            </w:r>
          </w:p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1.637.874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242.87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9.395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1.637.87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242.87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.242.874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.395.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.395.000,00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orytet:</w:t>
            </w:r>
          </w:p>
        </w:tc>
        <w:tc>
          <w:tcPr>
            <w:tcW w:w="14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ś 4 Leader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Wdrażanie lokalnych strategii rozwoju 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zebudowa i zmiana sposobu  użytkowania piwnic budynku byłej restauracji na centrum rekreacyjno-kulturalne w Miejskiej Górce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: 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/921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18.564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68.56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18.56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68.56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68.564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0.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18.564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68.56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18.56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68.56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8.564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0.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 Regionalny Program Operacyjny na lata 2007-2013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: Jakość życia na obszarach wiejskich i zróżnicowanie gospodarki wiejskiej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Podstawowe usługi dla gospodarki i ludności wiejskiej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pozostałej części Konar, Oczkowic i części Dłoni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/01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0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: Jakość życia na obszarach wiejskich i zróżnicowanie gospodarki wiejskiej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Podstawowe usługi dla gospodarki i ludności wiejskiej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5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nstalacji sanitarno-wiatrowych do zasilania oświetlenia drogowego na terenie gminy Miejska Górka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/90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44.741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65.895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78.846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44.741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65.89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65.89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4"/>
                <w:szCs w:val="20"/>
              </w:rPr>
              <w:t>278.84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8.846,00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44.741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65.895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78.846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44.741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65.89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65.89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8.84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8.846,00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orient="landscape" w:w="16838" w:h="11906"/>
      <w:pgMar w:left="34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Times New Roman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1">
    <w:name w:val="WW8Num59z1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47:00Z</dcterms:created>
  <dc:creator>z13</dc:creator>
  <dc:description/>
  <dc:language>en-US</dc:language>
  <cp:lastModifiedBy>Dorota</cp:lastModifiedBy>
  <cp:lastPrinted>2010-11-05T13:02:00Z</cp:lastPrinted>
  <dcterms:modified xsi:type="dcterms:W3CDTF">2010-11-09T17:08:00Z</dcterms:modified>
  <cp:revision>2</cp:revision>
  <dc:subject/>
  <dc:title>UCHWAŁA NR        RADY MIEJSKIEJ W BOJANOWIE</dc:title>
</cp:coreProperties>
</file>