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Załącznik nr 6</w:t>
      </w:r>
    </w:p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o Z A R Z Ą D Z E N I A</w:t>
      </w:r>
    </w:p>
    <w:p>
      <w:pPr>
        <w:pStyle w:val="Subtitle"/>
        <w:rPr/>
      </w:pPr>
      <w:r>
        <w:rPr/>
        <w:t>BURMISTRZA MIEJSKIEJ GÓRK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r    240/2010 z dnia   05pażdziernika 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Burmistrz Miejskiej Górki udziela pełnomocnictwa  Dyrektorowi  Zespołu Szkół w Gostkowie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Panu  Jarosławowi Latusek </w:t>
      </w:r>
    </w:p>
    <w:p>
      <w:pPr>
        <w:pStyle w:val="Normal"/>
        <w:jc w:val="both"/>
        <w:rPr/>
      </w:pPr>
      <w:r>
        <w:rPr/>
        <w:t>do składania oświadczeń woli w zakresie zarządu mieniem komunalnym przekazanym do dyspozycji Zespołu Szkół w Gostkowie , a w szczególności do 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.</w:t>
      </w:r>
    </w:p>
    <w:p>
      <w:pPr>
        <w:pStyle w:val="Normal"/>
        <w:ind w:left="708" w:hanging="0"/>
        <w:rPr/>
      </w:pPr>
      <w:r>
        <w:rPr/>
        <w:t>zawierania umów najmu, dzierżawy , użyczenia - zgodnie z obowiązującymi przepisami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</w:t>
      </w:r>
    </w:p>
    <w:p>
      <w:pPr>
        <w:pStyle w:val="Tekstpodstawowywcity2"/>
        <w:rPr/>
      </w:pPr>
      <w:r>
        <w:rPr/>
        <w:t>zawierania umów związanych z przeprowadzaniem bieżących remontów i napraw o wartości nie wymagającej stosowania ustawy z dnia 29.01.2004r. Prawo zamówień publicznych (t.j.Dz.U.z 2007r. Nr 223, poz.1655 z póżniejszymi zmianam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09:00Z</dcterms:created>
  <dc:creator>Urząd</dc:creator>
  <dc:description/>
  <dc:language>en-US</dc:language>
  <cp:lastModifiedBy>Pieprzyk</cp:lastModifiedBy>
  <cp:lastPrinted>2010-10-22T08:18:00Z</cp:lastPrinted>
  <dcterms:modified xsi:type="dcterms:W3CDTF">2010-10-22T06:18:00Z</dcterms:modified>
  <cp:revision>6</cp:revision>
  <dc:subject/>
  <dc:title>Z A R Z Ą D Z E N I E</dc:title>
</cp:coreProperties>
</file>