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łącznik nr 5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 Z A R Z Ą D Z E N I A</w:t>
      </w:r>
    </w:p>
    <w:p>
      <w:pPr>
        <w:pStyle w:val="Subtitle"/>
        <w:rPr/>
      </w:pPr>
      <w:r>
        <w:rPr/>
        <w:t>BURMISTRZA MIEJSKIEJ GÓR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   240/2010 z dnia   05pażdziernik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Burmistrz Miejskiej Górki udziela pełnomocnictwa  Dyrektorowi  Szkoły Podstawowej w Sobiałkowi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anu  Krzysztofowi Jóżwik </w:t>
      </w:r>
    </w:p>
    <w:p>
      <w:pPr>
        <w:pStyle w:val="Normal"/>
        <w:jc w:val="both"/>
        <w:rPr/>
      </w:pPr>
      <w:r>
        <w:rPr/>
        <w:t>do składania oświadczeń woli w zakresie zarządu mieniem komunalnym przekazanym do dyspozycji Szkoły Podstawowej w Sobiałkowie a  w szczególności do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zawierania umów najmu, dzierżawy , użyczenia - zgodnie z obowiązującymi przepisam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Tekstpodstawowywcity2"/>
        <w:rPr/>
      </w:pPr>
      <w:r>
        <w:rPr/>
        <w:t>zawierania umów związanych z przeprowadzaniem bieżących remontów i napraw o wartości nie wymagającej stosowania ustawy z dnia 29.01.2004r. Prawo zamówień publicznych (t.j.Dz.U.z 2007r. Nr 223, poz.1655 z póż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9:00Z</dcterms:created>
  <dc:creator>Urząd</dc:creator>
  <dc:description/>
  <dc:language>en-US</dc:language>
  <cp:lastModifiedBy>Pieprzyk</cp:lastModifiedBy>
  <cp:lastPrinted>2010-10-22T08:17:00Z</cp:lastPrinted>
  <dcterms:modified xsi:type="dcterms:W3CDTF">2010-10-22T06:17:00Z</dcterms:modified>
  <cp:revision>8</cp:revision>
  <dc:subject/>
  <dc:title>Z A R Z Ą D Z E N I E</dc:title>
</cp:coreProperties>
</file>