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/>
        <w:t>Załącznik</w:t>
        <w:br/>
        <w:t>do Zarządzenia Nr 206/10</w:t>
        <w:br/>
        <w:t xml:space="preserve">Burmistrza Miejskiej Górki </w:t>
        <w:br/>
        <w:t>z dnia 24 marca 2010r.</w:t>
      </w:r>
    </w:p>
    <w:p>
      <w:pPr>
        <w:pStyle w:val="TextBodyIndent"/>
        <w:rPr/>
      </w:pPr>
      <w:r>
        <w:rPr/>
        <w:t>REGULAMIN PRACY GMINNEJ</w:t>
        <w:br/>
        <w:t>KOMISJI URBANISTYCZNO - ARCHITEKTONICZNEJ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Gminna Komisja Urbanistyczno - Architektoniczna, zwana dalej „Komisją", jest organem doradczym Burmistrza Miejskiej Górki, w sprawach zagospodarowania przestrzennego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Komisja powołana jest do opiniowania projektów miejscowych planów zagospodarowania przestrzennego - na etapie koncepcji, projektu planu oraz innych opracowań studialno - projektowych. Komisja ponadto opiniuje oceny zmian zagospodarowania przestrzennego gminy Miejska Górka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dział w posiedzeniach Komisji członków rekomendowanych przez stowarzyszenia zawodowe jest odpłatny , zgodnie z wynegocjowanymi warunkami 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każdym zebraniu członkowie Komisji wybierają przewodniczącego, wiceprzewodniczącego oraz sekretarz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rozpatruje problemy zgłaszane przez Burmistrza , Naczelników Wydziału oraz Członków Komisji. Opinie Komisji po zatwierdzeniu przez Burmistrza są ostatecz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i Wiceprzewodniczący Komisji odpowiadają za formułowanie ustaleń z posiedzeń Komisji 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kretarz Komisji odpowiada za merytoryczny nadzór nad całokształtem obsługi technicznej prac Komisji, w tym sporządzanie protokołów z posiedzeń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siedzenia Komisji mogą być zapraszani przedstawiciele właściwych samorządów terytorialnych, Wydziałów oraz innych organów i instytucji, a także środków masowego przekaz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W posiedzeniach Komisji biorą udział autorzy i koreferenci opracowań rozpatrywanych na tych posiedzeniach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4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Tematykę i terminy posiedzeń - uwzględniając zgłoszone problemy, w szczególności tematy wynikające z bieżącej pracy Urzędu - oraz listę osób zaproszonych do uczestnictwa w posiedzeniu Komisji ustala Naczelnik Wydziału Komunalnego Urzędu Miejskiego w Miejskiej Górce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wiadomienia członków Komisji o terminie mającego się odbyć posiedzenia oraz zaproszenia osób przewidzianych do udziału w posiedzeniach Komisji należy wysłać, co najmniej 10 dni przed terminem posiedzenia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5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proponuje specjalistów do wykonania stosownych opinii lub ekspertyz, jeśli zachodzi taka potrzeba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Komisji może wskazać do opracowania opinii lub ekspertyzy specjalistów spośród członków Komisji jak i spoza Komisji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ę na opracowanie opinii bądź ekspertyzy, ze specjalistą proponowanym przez Przewodniczącego Komisji, zawiera Burmistrz .</w:t>
      </w:r>
    </w:p>
    <w:p>
      <w:pPr>
        <w:pStyle w:val="Normal"/>
        <w:numPr>
          <w:ilvl w:val="0"/>
          <w:numId w:val="5"/>
        </w:numPr>
        <w:spacing w:lineRule="auto" w:line="240"/>
        <w:ind w:left="334" w:hanging="357"/>
        <w:jc w:val="both"/>
        <w:rPr/>
      </w:pPr>
      <w:r>
        <w:rPr>
          <w:rFonts w:cs="Times New Roman" w:ascii="Times New Roman" w:hAnsi="Times New Roman"/>
          <w:sz w:val="24"/>
        </w:rPr>
        <w:t>Opracowane na piśmie opinie lub ekspertyzy powinny być złożone w Wydziale Komunalnym Urzędu Miejskiego w Miejskiej Górce najpóźniej na 7 dni przed terminem posiedzenia Komisji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6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idziane do rozpatrzenia przez Komisję opracowanie wraz z opiniami i ekspertyzami powinno być udostępnione do wglądu członkom Komisji, co najmniej na 5 dni przed terminem posiedzenia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 i miejsce udostępnienia powyższych materiałów powinny być podane w zawiadomieniu o posiedzeniu Komisji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7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i na posiedzeniu członkowie Komisji podpisują listę obecności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worum Komisji stanowi połowa jej składu osobowego plus jedna osoba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rozpatrywania tego samego tematu na dwóch lub więcej posiedzeniach do kworum, z zastrzeżeniem ust. 2, zaliczeni zostaną członkowie Komisji, którzy brali udział we wszystkich posiedzeniach dotyczących danego tematu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8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Komisja w toku dyskusji winna opracować istotne elementy opinii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 i Wiceprzewodniczący Komisji upoważnieni są do przyjęcia protokołu z posiedzenia Komisji oraz zredagowania opinii w oparciu o ustalenia wynikające z przeprowadzonej dyskusji. Opinia prezentowana jest członkom Komisji na tym samym albo kolejnym posiedzeniu. Członkowie Komisji mogą zgłaszać uwagi do przedstawionej opinii, które zostaną odzwierciedlone w protokole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członek Komisji jest jednocześnie członkiem zespołu autorskiego rozpatrywanego opracowania, na czas dyskusji w tym zakresie podlega wyłączeniu z prac Komisji i nie bierze udziału w głosowaniu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tokół z posiedzenia Komisji podpisuje Przewodniczący lub Wiceprzewodniczący oraz Sekretarz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, gdy Komisja na posiedzeniu rozpatruje więcej niż jedno zagadnienie, protokół sporządza się dla każdego z nich oddzielnie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9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czelnik Wydziału Komunalnego Urzędu Miejskiego w Miejskiej Górce  informuje Komisję o sposobie wykorzystania tej opini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licznie dostępne roczne raporty Komisji poza opiniami sformułowanymi przez Komisję powinny ponadto zawierać omówienie dyskutowanych opracowań i koreferaty oraz oceny zmian w zagospodarowaniu przestrzennym gmin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 10.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dzenia Komisji zwoływane są najmniej miarę potrzeby, lecz nie rzadziej jak raz na pół roku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2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200" w:hanging="22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left="-20" w:hanging="0"/>
      <w:jc w:val="center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32:00Z</dcterms:created>
  <dc:creator>Iwona</dc:creator>
  <dc:description/>
  <dc:language>en-US</dc:language>
  <cp:lastModifiedBy>Imalska</cp:lastModifiedBy>
  <cp:lastPrinted>2010-05-06T07:57:00Z</cp:lastPrinted>
  <dcterms:modified xsi:type="dcterms:W3CDTF">2010-05-13T07:32:00Z</dcterms:modified>
  <cp:revision>2</cp:revision>
  <dc:subject/>
  <dc:title>Załącznik do Zarządzenia Wójta (Burmistrza)</dc:title>
</cp:coreProperties>
</file>