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1 do Uchwały Nr III/ 9  /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z dnia 17 grudnia 2010 r</w:t>
      </w:r>
    </w:p>
    <w:p>
      <w:pPr>
        <w:pStyle w:val="Heading3"/>
        <w:ind w:firstLine="708"/>
        <w:rPr/>
      </w:pPr>
      <w:r>
        <w:rPr/>
        <w:t>PLAN  SESJI RADY MIEJSKIEJ W MIEJSKIEJ GÓRC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3960"/>
        <w:gridCol w:w="180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rmin obrad ses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matyka ob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dpowiedzialny za przygotowanie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rmin przygotowania materiał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3"/>
              </w:rPr>
            </w:pPr>
            <w:r>
              <w:rPr>
                <w:sz w:val="23"/>
              </w:rPr>
              <w:t>Informacja o stanie bezpieczeństwa i porządku publ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3"/>
              </w:rPr>
            </w:pPr>
            <w:r>
              <w:rPr>
                <w:sz w:val="23"/>
              </w:rPr>
              <w:t>Sprawozdanie z działalności Komisji Rewizyjnej za 2010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omendant OSP,</w:t>
            </w:r>
          </w:p>
          <w:p>
            <w:pPr>
              <w:pStyle w:val="TextBody"/>
              <w:rPr/>
            </w:pPr>
            <w:r>
              <w:rPr/>
              <w:t>Kierownik Rewiru Dzielnicowych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 Komisji Rewizyjnej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.02.2011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Sprawozdanie z działalności Ośrodka Pomocy Społecznej w Miejskiej Górce za rok 2010 oraz informacja o potrzebach w zakresie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ierownik Ośrodka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-04-2011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prawozdanie z wykonania budżetu gminy za rok 2010 i udzielenie absolutorium Burmistrz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-06.2011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Informacja z wykonania budżetu za I półrocze 2011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-09-2011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Uchwalenie regulaminu wynagrodzeń nauczycieli na rok 2012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Uchwalenie programu współpracy z organizacjami pozarządowymi na  rok 201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Informacja o złożonych oświadczeniach mają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Burmistrz Miejskiej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 Rady Miejskiej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Burmistrz Miejskiej Górk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18-10-2011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jęcie uchwał w sprawie podatków i opłat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formacja o stanie realizacji zadań oświatowych w roku szkolnym 2010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-11-2011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>Uchwalenie budżetu gminy na rok 2012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650" w:leader="none"/>
              </w:tabs>
              <w:rPr/>
            </w:pPr>
            <w:r>
              <w:rPr>
                <w:sz w:val="23"/>
              </w:rPr>
              <w:t xml:space="preserve">Uchwalenie Gminnego Programu Profilaktyki i Rozwiązywania Problemów Alkoholowych na rok 2012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>Uchwalenie planu sesji Rady Miejskiej na rok 201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 Rady Miejskiej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.12.2011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1:00Z</dcterms:created>
  <dc:creator>Imalska</dc:creator>
  <dc:description/>
  <dc:language>en-US</dc:language>
  <cp:lastModifiedBy>Imalska</cp:lastModifiedBy>
  <dcterms:modified xsi:type="dcterms:W3CDTF">2010-12-22T10:21:00Z</dcterms:modified>
  <cp:revision>1</cp:revision>
  <dc:subject/>
  <dc:title>Załącznik nr 1 do Uchwały Nr III/ 9  /10</dc:title>
</cp:coreProperties>
</file>