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1 do Uchwały Nr XIV/68 /1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Rady Miejskiej w Miejskiej Górce</w:t>
        <w:tab/>
        <w:tab/>
        <w:tab/>
        <w:tab/>
        <w:tab/>
        <w:tab/>
        <w:tab/>
        <w:tab/>
        <w:t>z dnia 16 grudnia 201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PRACY KOMISJI REWIZYJ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2012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5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osie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posiedzenia</w:t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 wykorzystania dotacji z budżetu gminy  przez kluby i stowarzysze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Ośrodka Kultury w Miejskiej Górce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Zespołu Szkół  w Miejskiej Gór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 realizacji budżetu za 2011 rok,</w:t>
            </w:r>
          </w:p>
          <w:p>
            <w:pPr>
              <w:pStyle w:val="Normal"/>
              <w:rPr/>
            </w:pPr>
            <w:r>
              <w:rPr/>
              <w:t>Sporządzenie wniosku w sprawie absolutorium Burmistrza Miejskiej Gór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za I półrocze 2012 roku,</w:t>
            </w:r>
          </w:p>
          <w:p>
            <w:pPr>
              <w:pStyle w:val="Normal"/>
              <w:rPr/>
            </w:pPr>
            <w:r>
              <w:rPr/>
              <w:t>Informacja z wykonania zadań inwestycyjnych w 2012 roku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ziałalności Zespołu Szkół w Dło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planu pracy komisji na 2013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4:00Z</dcterms:created>
  <dc:creator>JWitkowska</dc:creator>
  <dc:description/>
  <dc:language>en-US</dc:language>
  <cp:lastModifiedBy>JWitkowska</cp:lastModifiedBy>
  <dcterms:modified xsi:type="dcterms:W3CDTF">2012-01-03T12:05:00Z</dcterms:modified>
  <cp:revision>1</cp:revision>
  <dc:subject/>
  <dc:title>Załącznik Nr 1 do Uchwały Nr XIV/68 /11</dc:title>
</cp:coreProperties>
</file>