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6 grudnia 2011 roku</w:t>
      </w:r>
    </w:p>
    <w:p>
      <w:pPr>
        <w:pStyle w:val="Normal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70.5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10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2.40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70.5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.107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8.1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32.40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132.408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4.82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2.2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6"/>
                <w:szCs w:val="16"/>
              </w:rPr>
              <w:t>42.5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.68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.835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142"/>
        <w:gridCol w:w="136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.348.9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499.252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9.849.648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.348.900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3.499.252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199.25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849.64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849.648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688.02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56.236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688.023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56.2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6"/>
              </w:rPr>
              <w:t>156.23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688.023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56.236.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688.023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1.787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56.23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14"/>
                <w:szCs w:val="16"/>
              </w:rPr>
              <w:t>156.23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1.27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1.967.87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572.874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1.27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Wdrażanie lokalnych strategii rozwoju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zmiana sposobu  użytkowania piwnic budynku byłej restauracji na centrum rekreacyjno-kulturalne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8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rtu tenisowego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92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3.003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48.41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3.003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48.412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20"/>
              </w:rPr>
              <w:t>48.412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3.003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48.41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3.003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.5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48.412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20"/>
              </w:rPr>
              <w:t>48.412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6:00Z</dcterms:created>
  <dc:creator>z13</dc:creator>
  <dc:description/>
  <cp:keywords/>
  <dc:language>en-US</dc:language>
  <cp:lastModifiedBy>Lamperska</cp:lastModifiedBy>
  <cp:lastPrinted>2011-09-26T14:24:00Z</cp:lastPrinted>
  <dcterms:modified xsi:type="dcterms:W3CDTF">2011-12-14T13:45:00Z</dcterms:modified>
  <cp:revision>22</cp:revision>
  <dc:subject/>
  <dc:title>UCHWAŁA NR        RADY MIEJSKIEJ W BOJANOWIE</dc:title>
</cp:coreProperties>
</file>