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Uchwały Rady Miejskiej w Miejskiej Górce z dnia 16 grud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7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03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95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0,01008,28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0,01030,28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5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10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86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8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13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1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1,85154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1.19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8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9,6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7.68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20,2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6,92605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.68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7.1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.8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>Lamperska</cp:lastModifiedBy>
  <cp:revision>27</cp:revision>
  <dc:subject/>
  <dc:title>Dotacje</dc:title>
</cp:coreProperties>
</file>