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Miejskiej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Miejskiej Gór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XIII/64/11 z dnia 23 listopad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GRUN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olity  Dz. U. z 2006 r. Nr 136, poz. 969 z późn. 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 : Burmistrz Miejskiej Górki,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ejskiej Gór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63-910 Miejska Górka, ul. Rynek 3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9:00Z</dcterms:created>
  <dc:creator>JWitkowska</dc:creator>
  <dc:description/>
  <dc:language>en-US</dc:language>
  <cp:lastModifiedBy>JWitkowska</cp:lastModifiedBy>
  <dcterms:modified xsi:type="dcterms:W3CDTF">2011-11-24T08:29:00Z</dcterms:modified>
  <cp:revision>1</cp:revision>
  <dc:subject/>
  <dc:title>1</dc:title>
</cp:coreProperties>
</file>