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Załącznik Nr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 xml:space="preserve">do Uchwały Rady  Miejskiej 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Miejskiej Górc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Nr XIII/64/11 z dnia 23 listopada 2011roku</w:t>
            </w: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IL-1                           INFORMACJA  O LASA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 U. Nr 200, poz. 1682 z póżn. zm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Burmistrz Miejskiej Górki,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Burmistrz Miejskiej Gór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: 63-910 Miejska Górka, ul. Rynek 3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, 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–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1:00Z</dcterms:created>
  <dc:creator>JWitkowska</dc:creator>
  <dc:description/>
  <dc:language>en-US</dc:language>
  <cp:lastModifiedBy>JWitkowska</cp:lastModifiedBy>
  <dcterms:modified xsi:type="dcterms:W3CDTF">2011-11-24T08:31:00Z</dcterms:modified>
  <cp:revision>1</cp:revision>
  <dc:subject/>
  <dc:title>1</dc:title>
</cp:coreProperties>
</file>