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5 października 2011 roku</w:t>
      </w:r>
    </w:p>
    <w:p>
      <w:pPr>
        <w:pStyle w:val="Normal"/>
        <w:rPr>
          <w:color w:val="000000"/>
          <w:szCs w:val="22"/>
        </w:rPr>
      </w:pPr>
      <w:r>
        <w:rPr/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 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70.3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8.09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32.21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70.3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8.097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8.0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32.21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6"/>
                <w:szCs w:val="16"/>
              </w:rPr>
              <w:t>132.218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3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38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6"/>
                <w:szCs w:val="16"/>
              </w:rPr>
              <w:t>42.383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6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38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6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4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38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6"/>
                <w:szCs w:val="16"/>
              </w:rPr>
              <w:t>42.3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900"/>
        <w:gridCol w:w="900"/>
        <w:gridCol w:w="1080"/>
        <w:gridCol w:w="1220"/>
        <w:gridCol w:w="793"/>
        <w:gridCol w:w="816"/>
        <w:gridCol w:w="109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Operacyjny Kapitał Ludzki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 Wyrównywanie szans edukacyjnych uczniów z grup o utrudnionym dostępie do edukacji oraz zmniejsza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a na sukces ucznia – Indywidualizacja nauczani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225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734"/>
        <w:gridCol w:w="84"/>
        <w:gridCol w:w="34"/>
        <w:gridCol w:w="591"/>
        <w:gridCol w:w="142"/>
        <w:gridCol w:w="136"/>
        <w:gridCol w:w="714"/>
        <w:gridCol w:w="851"/>
        <w:gridCol w:w="89"/>
        <w:gridCol w:w="34"/>
        <w:gridCol w:w="1011"/>
        <w:gridCol w:w="131"/>
        <w:gridCol w:w="1003"/>
        <w:gridCol w:w="122"/>
        <w:gridCol w:w="728"/>
        <w:gridCol w:w="124"/>
        <w:gridCol w:w="51"/>
        <w:gridCol w:w="676"/>
        <w:gridCol w:w="992"/>
        <w:gridCol w:w="119"/>
        <w:gridCol w:w="35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.445.66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3.499.252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9.946.409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.445.661,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3.499.252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0.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199.25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946.40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946.409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0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8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 wiejskich oraz zagospodarowanie terenów wokół nich w siedmiu miejscowościach Gminy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1.78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1.787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1.787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.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1.787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– ściekow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39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20"/>
              </w:rPr>
              <w:t>1.272.87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39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20"/>
              </w:rPr>
              <w:t>1.272.87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Wdrażanie lokalnych strategii rozwoju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zmiana sposobu  użytkowania piwnic budynku byłej restauracji na centrum rekreacyjno-kulturalne w Miejskiej Górc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rtu tenisowego w Miejskiej Górc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926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6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.409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6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.409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.409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6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.409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6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.409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.409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6:00Z</dcterms:created>
  <dc:creator>z13</dc:creator>
  <dc:description/>
  <cp:keywords/>
  <dc:language>en-US</dc:language>
  <cp:lastModifiedBy>Lamperska</cp:lastModifiedBy>
  <cp:lastPrinted>2011-09-26T14:24:00Z</cp:lastPrinted>
  <dcterms:modified xsi:type="dcterms:W3CDTF">2011-10-03T12:49:00Z</dcterms:modified>
  <cp:revision>16</cp:revision>
  <dc:subject/>
  <dc:title>UCHWAŁA NR        RADY MIEJSKIEJ W BOJANOWIE</dc:title>
</cp:coreProperties>
</file>