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c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4 do Uchwały Rady Miejskiej w Miejskiej Górce z dnia 5 października 2011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767"/>
        <w:gridCol w:w="1768"/>
        <w:gridCol w:w="1768"/>
        <w:gridCol w:w="1768"/>
        <w:gridCol w:w="1768"/>
        <w:gridCol w:w="1768"/>
        <w:gridCol w:w="1778"/>
      </w:tblGrid>
      <w:tr>
        <w:trPr>
          <w:trHeight w:val="567" w:hRule="atLeast"/>
        </w:trPr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otacje dla jednostek sektora finansów publicznych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otacje dla jednostek spoza sektora finansów publicznych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asyfikacja budżeto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cel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odmio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rzedmio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asyfikacja budże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cel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odmiotow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rzedmiotowa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1,80103,29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.95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0,01008,28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1,80104,231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.000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0,01030,285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.500,0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1,80110,29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7.862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54,75412,28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1,80113,29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.163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51,85154,28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21,92109,24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1.194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21,92108,28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21,92109,62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7.688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21,92120,27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21,92116,24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26,92605,28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.688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07.17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50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zytkownik</dc:creator>
  <dc:description/>
  <dc:language>en-US</dc:language>
  <cp:lastModifiedBy>Lamperska</cp:lastModifiedBy>
  <cp:revision>21</cp:revision>
  <dc:subject/>
  <dc:title>Dotacje</dc:title>
</cp:coreProperties>
</file>