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Rady Mi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Miejskiej Gór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5 października 201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planowanych wydatków majątk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2011 r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1559"/>
        <w:gridCol w:w="1559"/>
        <w:gridCol w:w="1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budż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zmiani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oczyszczalni ścieków dla aglomeracji Miejska Górka w Karolinkach wraz z kanalizacją sanitarną Karolinki, Miejska Górka i Niema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kanalizacji sanitarnej w mieście Miejska Górka i wsi Karolin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90001,60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90001,60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90001,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9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z WR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2.87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isja papierów wartościowych (obligacje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i przebudowa Ośrodka Kultury w Miejskiej Górce ul. Jana Pawła II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92109,6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.68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5.19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4.92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jc w:val="center"/>
    </w:pPr>
    <w:rPr>
      <w:i/>
      <w:iCs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ejski</dc:creator>
  <dc:description/>
  <dc:language>en-US</dc:language>
  <cp:lastModifiedBy>Lamperska</cp:lastModifiedBy>
  <cp:revision>6</cp:revision>
  <dc:subject/>
  <dc:title>Uchwała Nr</dc:title>
</cp:coreProperties>
</file>