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łącznik Nr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Rady Miejski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Miejskiej Gór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sierpnia 2011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planowanych wydatków majątk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2011 r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559"/>
        <w:gridCol w:w="1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 budż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zmi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oczyszczalni ścieków dla aglomeracji Miejska Górka w Karolinkach wraz z kanalizacją sanitarną Karolinki, Miejska Górka i Niema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ieci kanalizacji sanitarnej w mieście Miejska Górka i wsi Karolin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90001,60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,90001,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95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z WRP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2.87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30.121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suppressAutoHyphens w:val="true"/>
      <w:jc w:val="center"/>
    </w:pPr>
    <w:rPr>
      <w:i/>
      <w:iCs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Miejski</dc:creator>
  <dc:description/>
  <dc:language>en-US</dc:language>
  <cp:lastModifiedBy>Lamperska</cp:lastModifiedBy>
  <cp:revision>2</cp:revision>
  <dc:subject/>
  <dc:title>Uchwała Nr</dc:title>
</cp:coreProperties>
</file>