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>Dotacj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24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95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08,2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0,01030,28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0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.86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13,2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1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6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.8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.8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1.97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>Lamperska</cp:lastModifiedBy>
  <cp:revision>19</cp:revision>
  <dc:subject/>
  <dc:title>Dotacje</dc:title>
</cp:coreProperties>
</file>