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VI/30/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dy Miejskiej w Miejskiej Górc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marca 2011 rok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zó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ku o przyznanie pomocy zdrowot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m wniosek o przyznanie pomocy zdrowotnej w następującej formie  (właściwe zaznaczyć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mogi pieniężnej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undacji kosztów zakupu lekarstw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wnioskodawcy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 ..........................................................................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dres zamieszkania i nr telefonu ... 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pracy lub w przypadku emerytów i rencistów ostatnie miejsce pracy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iar zatrudnienia 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znaną pomoc proszę przekazać na: (właściwe zaznaczyć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kazane konto bankowe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kasie banku obsługującego finansowo Gminę Miejska Gór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sadnienie wniosku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8:00Z</dcterms:created>
  <dc:creator>Wrobel</dc:creator>
  <dc:description/>
  <dc:language>en-US</dc:language>
  <cp:lastModifiedBy>Imalska</cp:lastModifiedBy>
  <cp:lastPrinted>2011-03-29T12:49:00Z</cp:lastPrinted>
  <dcterms:modified xsi:type="dcterms:W3CDTF">2011-04-01T08:58:00Z</dcterms:modified>
  <cp:revision>2</cp:revision>
  <dc:subject/>
  <dc:title>Załącznik Nr 1</dc:title>
</cp:coreProperties>
</file>