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6055" w:type="dxa"/>
        <w:jc w:val="left"/>
        <w:tblInd w:w="-6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922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302.1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2.1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95.8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5.883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5.88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16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 3 : Jako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4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 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302.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2.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95.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5.8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5.8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29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29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 / 01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,00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 / 01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1:00Z</dcterms:created>
  <dc:creator>z13</dc:creator>
  <dc:description/>
  <dc:language>en-US</dc:language>
  <cp:lastModifiedBy>Dorota</cp:lastModifiedBy>
  <cp:lastPrinted>2009-11-18T12:52:00Z</cp:lastPrinted>
  <dcterms:modified xsi:type="dcterms:W3CDTF">2009-11-18T11:53:00Z</dcterms:modified>
  <cp:revision>12</cp:revision>
  <dc:subject/>
  <dc:title>UCHWAŁA NR        RADY MIEJSKIEJ W BOJANOWIE</dc:title>
</cp:coreProperties>
</file>