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łącznik Nr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Uchwały Rady Miejski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Miejskiej Gór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23 czerwca 2010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az planowanych wydatków majątkowy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2010 ro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51"/>
        <w:gridCol w:w="1691"/>
        <w:gridCol w:w="1772"/>
        <w:gridCol w:w="15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azwa zad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Klasyfikacja budżetow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więks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mniejsz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 zmiani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Modernizacja (remont) świetlic wiejskich oraz zagospodarowanie terenów wokół nich w siedmiu miejscowościach Gminy Miejska Gór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10,01036,60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47.94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Modernizacja (remont) świetlic wiejskich oraz zagospodarowanie terenów wokół nich w siedmiu miejscowościach Gminy Miejska Gór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10,01041,60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5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5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PRO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Modernizacja (remont) świetlic wiejskich i zagospodarowanie terenów wokół nich w siedmiu miejscowościach Gminy Miejska Gór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10,01041,605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97.94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97.94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płaty jednostek na fundusz celowy na finansowanie lub dofinansowanie zadań inwestycyj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4,75405, 617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5.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5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azem :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62.94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47.94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.697.295,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6:00Z</dcterms:created>
  <dc:creator>Urząd Miejski</dc:creator>
  <dc:description/>
  <dc:language>en-US</dc:language>
  <cp:lastModifiedBy>dorota lamperska</cp:lastModifiedBy>
  <cp:lastPrinted>2010-02-16T12:52:00Z</cp:lastPrinted>
  <dcterms:modified xsi:type="dcterms:W3CDTF">2010-06-21T14:46:29Z</dcterms:modified>
  <cp:revision>99</cp:revision>
  <dc:subject/>
  <dc:title>Uchwała Nr</dc:title>
</cp:coreProperties>
</file>