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ałącznik Nr 4 </w:t>
      </w:r>
    </w:p>
    <w:p>
      <w:pPr>
        <w:pStyle w:val="TextBodyIndent"/>
        <w:jc w:val="righ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 Uchwały Rady Miejskiej</w:t>
      </w:r>
    </w:p>
    <w:p>
      <w:pPr>
        <w:pStyle w:val="TextBodyIndent"/>
        <w:jc w:val="righ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Miejskiej Gór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z dnia 16 kwietnia 2010 roku   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datki na wieloletnie programy inwestycyjn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latach 2010 - 2012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14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9"/>
        <w:gridCol w:w="2011"/>
        <w:gridCol w:w="1800"/>
        <w:gridCol w:w="1620"/>
        <w:gridCol w:w="2052"/>
        <w:gridCol w:w="2088"/>
        <w:gridCol w:w="1852"/>
      </w:tblGrid>
      <w:tr>
        <w:trPr>
          <w:trHeight w:val="690" w:hRule="exac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azwa programu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jego cel i zadania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Jednostka organizacyjna odpowiedzialna za realizację programu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kres realizacji program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Łączne nakłady finansowe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datki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10 r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11 r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12 r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 Budowa oczyszczalni ścieków dla aglomeracji Miejska Górka w Karolinkach wraz z kanalizacją sanitarną Karolinki, Miejska Górka i Niemarzyn</w:t>
            </w:r>
          </w:p>
          <w:p>
            <w:pPr>
              <w:pStyle w:val="Normal"/>
              <w:rPr/>
            </w:pPr>
            <w:r>
              <w:rPr/>
              <w:t>Budowa sieci kanalizacji sanitarnej w mieście Miejska Górka i wsi Karolin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Gmina Miejska Gór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05 r.–2011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9.163.402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849.478,00</w:t>
            </w:r>
          </w:p>
          <w:p>
            <w:pPr>
              <w:pStyle w:val="Normal"/>
              <w:rPr/>
            </w:pPr>
            <w:r>
              <w:rPr/>
              <w:t>w tym :</w:t>
            </w:r>
          </w:p>
          <w:p>
            <w:pPr>
              <w:pStyle w:val="Normal"/>
              <w:rPr/>
            </w:pPr>
            <w:r>
              <w:rPr/>
              <w:t>1.000.000,00 -</w:t>
            </w:r>
          </w:p>
          <w:p>
            <w:pPr>
              <w:pStyle w:val="Normal"/>
              <w:rPr/>
            </w:pPr>
            <w:r>
              <w:rPr/>
              <w:t>środki z pożyczki</w:t>
            </w:r>
          </w:p>
          <w:p>
            <w:pPr>
              <w:pStyle w:val="Normal"/>
              <w:rPr/>
            </w:pPr>
            <w:r>
              <w:rPr/>
              <w:t>1.798.100,00 -</w:t>
            </w:r>
          </w:p>
          <w:p>
            <w:pPr>
              <w:pStyle w:val="Normal"/>
              <w:rPr/>
            </w:pPr>
            <w:r>
              <w:rPr/>
              <w:t>środki własne</w:t>
            </w:r>
          </w:p>
          <w:p>
            <w:pPr>
              <w:pStyle w:val="Normal"/>
              <w:rPr/>
            </w:pPr>
            <w:r>
              <w:rPr/>
              <w:t>8.051.378,00 -</w:t>
            </w:r>
          </w:p>
          <w:p>
            <w:pPr>
              <w:pStyle w:val="Normal"/>
              <w:rPr/>
            </w:pPr>
            <w:r>
              <w:rPr/>
              <w:t>środki WRP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047.472,00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 tym :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458.966,00 -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środki własne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588,506,00 -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środki WRP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_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right="0" w:hanging="227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 Budowa ZZO w Trzebani poprzez objęcie udziałów w MZO Sp. z o.o. w Leszni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Gmina Miejska Gór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06 r.–2011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487.475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79.675,00</w:t>
            </w:r>
          </w:p>
          <w:p>
            <w:pPr>
              <w:pStyle w:val="Normal"/>
              <w:rPr/>
            </w:pPr>
            <w:r>
              <w:rPr/>
              <w:t>- środki włas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600,00</w:t>
            </w:r>
          </w:p>
          <w:p>
            <w:pPr>
              <w:pStyle w:val="Normal"/>
              <w:rPr/>
            </w:pPr>
            <w:r>
              <w:rPr/>
              <w:t>- środki własn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_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right="0" w:hanging="227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 Rozbudowa i przebudowa Ośrodka Kultury w Miejskiej Górce ul. Jana Pawła II 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środek Kultury w Miejskiej Gó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10 r.- 2011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430.10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15.050,00</w:t>
            </w:r>
          </w:p>
          <w:p>
            <w:pPr>
              <w:pStyle w:val="Normal"/>
              <w:rPr/>
            </w:pPr>
            <w:r>
              <w:rPr/>
              <w:t>- środki włas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15.050,00</w:t>
            </w:r>
          </w:p>
          <w:p>
            <w:pPr>
              <w:pStyle w:val="Normal"/>
              <w:rPr/>
            </w:pPr>
            <w:r>
              <w:rPr/>
              <w:t>- środki własn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_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right="0" w:hanging="227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 Modernizacja (remont) świetlic wiejskich oraz zagospodarowanie terenów wokół nich w siedmiu miejscowościach Gminy Miejska Górk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Gmina Miejska Gór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09 r. – 2011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307.883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47.942,00</w:t>
            </w:r>
          </w:p>
          <w:p>
            <w:pPr>
              <w:pStyle w:val="Normal"/>
              <w:rPr/>
            </w:pPr>
            <w:r>
              <w:rPr/>
              <w:t>- środki włas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47.941,00</w:t>
            </w:r>
          </w:p>
          <w:p>
            <w:pPr>
              <w:pStyle w:val="Normal"/>
              <w:rPr/>
            </w:pPr>
            <w:r>
              <w:rPr/>
              <w:t>- środki własn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_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right="0" w:hanging="227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 Budowa kanalizacji sanitarnej w pozostałej części Konar i Oczkowicach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Gmina Miejska Górk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10 r. - 2013 r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269.864,0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0.000,0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środki własne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529.974,0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środki własne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right="0" w:hanging="227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 Budowa kanalizacji sanitarnej w Kołaczkowicach i w części Dłoni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Gmina Miejska Górk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10 r. - 2013 r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35.084,0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5.000,0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środki własne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right="0" w:hanging="227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 Budowa instalacji solarno-wiatrowych oświetlenia drogowego na terenie Gminy Miejska Górk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Gmina Miejska Górk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10 r. - 2011 r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53.591,0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850,0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środki własne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44.741,0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środki własne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right="0" w:hanging="227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 Przebudowa i zmiana sposobu użytkowania piwnic budynku byłej restauracji na centrum rekreacyjno - kulturalne w Miejskiej Górce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Gmina Miejsk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Górk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10 r. - 2012 r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198.514,0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.000,0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środki własne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18.564,0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środki własne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29.950,00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środki włas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227" w:right="0" w:hanging="227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04:00Z</dcterms:created>
  <dc:creator>Uzytkownik</dc:creator>
  <dc:description/>
  <dc:language>en-US</dc:language>
  <cp:lastModifiedBy>dorota lamperska</cp:lastModifiedBy>
  <cp:lastPrinted>2010-03-22T18:21:00Z</cp:lastPrinted>
  <dcterms:modified xsi:type="dcterms:W3CDTF">2010-04-16T12:57:49Z</dcterms:modified>
  <cp:revision>9</cp:revision>
  <dc:subject/>
  <dc:title>Załącznik Nr 5 </dc:title>
</cp:coreProperties>
</file>