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Załącznik Nr 3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 Uchwały Rady Miejskiej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Miejskiej Górc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dnia 16 kwietnia 2010 rok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kaz planowanych wydatków majątkowych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2010 rok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51"/>
        <w:gridCol w:w="1691"/>
        <w:gridCol w:w="1772"/>
        <w:gridCol w:w="157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Nazwa zada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Klasyfikacja budżetow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Zwiększe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Zmniejsze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Po zmianie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Utworzenie i zagospodarowanie centrum wsi Piask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010,01036,605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83.800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03.80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środki włas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Razem 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83.8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5.682.295,0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26:00Z</dcterms:created>
  <dc:creator>Urząd Miejski</dc:creator>
  <dc:description/>
  <dc:language>en-US</dc:language>
  <cp:lastModifiedBy>dorota lamperska</cp:lastModifiedBy>
  <cp:lastPrinted>2010-02-16T12:52:00Z</cp:lastPrinted>
  <dcterms:modified xsi:type="dcterms:W3CDTF">2010-04-16T12:05:17Z</dcterms:modified>
  <cp:revision>95</cp:revision>
  <dc:subject/>
  <dc:title>Uchwała Nr</dc:title>
</cp:coreProperties>
</file>