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7</w:t>
      </w:r>
    </w:p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837818338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2138787781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839707536" r:id="rId6"/>
        </w:objec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                                                      …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(pieczątka szkoły)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..................................................................................................................................... 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a, ż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w roku szkolnym …………………………………   uczniami klasy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t. szkole i w okresie od ……………………………………. do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atycznie uczęszczali na zajęcia edukacyjne i nie posiadają więcej niż 10 godzin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……………</w:t>
      </w:r>
      <w:r>
        <w:rPr/>
        <w:t>.................................................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 xml:space="preserve">(podpis i pieczęć Dyrektora szkoły lub osoby upoważnionej </w:t>
        <w:br/>
        <w:t xml:space="preserve">                                                   do wydawania zaświadczeni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2:00Z</dcterms:created>
  <dc:creator>Janusz</dc:creator>
  <dc:description/>
  <dc:language>en-US</dc:language>
  <cp:lastModifiedBy>Wrobel</cp:lastModifiedBy>
  <cp:lastPrinted>2006-09-01T12:27:00Z</cp:lastPrinted>
  <dcterms:modified xsi:type="dcterms:W3CDTF">2009-04-28T07:42:00Z</dcterms:modified>
  <cp:revision>2</cp:revision>
  <dc:subject/>
  <dc:title>Załącznik Nr 4</dc:title>
</cp:coreProperties>
</file>