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Załącznik Nr 5</w:t>
      </w:r>
    </w:p>
    <w:p>
      <w:pPr>
        <w:pStyle w:val="Normal"/>
        <w:ind w:left="708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do Regulami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object w:dxaOrig="10770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51.9pt" filled="f" o:ole="">
            <v:imagedata r:id="rId3" o:title=""/>
          </v:shape>
          <o:OLEObject Type="Embed" ProgID="" ShapeID="ole_rId2" DrawAspect="Content" ObjectID="_560489311" r:id="rId2"/>
        </w:object>
      </w:r>
      <w:r>
        <w:rPr/>
        <w:t xml:space="preserve">                                 </w:t>
      </w:r>
      <w:r>
        <w:rPr/>
        <w:object w:dxaOrig="9795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2pt;height:54.75pt" filled="f" o:ole="">
            <v:imagedata r:id="rId5" o:title=""/>
          </v:shape>
          <o:OLEObject Type="Embed" ProgID="" ShapeID="ole_rId4" DrawAspect="Content" ObjectID="_482537357" r:id="rId4"/>
        </w:object>
      </w:r>
      <w:r>
        <w:rPr/>
        <w:t xml:space="preserve">                               </w:t>
      </w:r>
      <w:r>
        <w:rPr/>
        <w:object w:dxaOrig="3209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05pt;height:46.5pt" filled="f" o:ole="">
            <v:imagedata r:id="rId7" o:title=""/>
          </v:shape>
          <o:OLEObject Type="Embed" ProgID="" ShapeID="ole_rId6" DrawAspect="Content" ObjectID="_833946009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PRZEKAZYWANIA STYPENDIUM W ROKU SZKOLNYM 2008/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UCZNIA PEŁNOLETN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.................................................................. pomiędz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cją 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(imię i nazwisko uczn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ieszkałym w ........................................................................... kod pocztowy .......... ulica ........................................................................ nr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dotyczy przekazywania stypendium finansowanego ze środków Europejskiego Funduszu Społecznego oraz ze środków budżetu państwa w ramach Działania 2.2 Zintegrowanego Programu Operacyjnego Rozwoju Regionalnego </w:t>
      </w:r>
      <w:r>
        <w:rPr>
          <w:rFonts w:cs="Arial" w:ascii="Arial" w:hAnsi="Arial"/>
          <w:i/>
        </w:rPr>
        <w:t>Wyrównywanie szans edukacyjnych poprzez programy stypendial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cja szkoły zobowiązuje się do przekazywania stypendium zgodnie </w:t>
        <w:br/>
        <w:t>z „Regulaminem przyznawania i przekazywania w roku szkolnym 2008/2009 stypendiów na wyrównywanie szans edukacyjnych dla uczniów Liceum Ogólnokształcącego w Miejskiej Górce wchodzącego w skład Zespołu Szkół im. St. Mikołajczyka w Miejskiej Górce umożliwiających uzyskanie świadectwa dojrzałości” (zwanego dalej Regulaminem) przyjętym przez Radę Miejską w Miejskiej Górce Uchwałą Nr ……………… z dnia 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ń/uczennica otrzymujący/a stypendium zobowiązuje się do jego wydatkowania na cele związane z edukacją oraz do przedstawiania we wskazanych terminach dokumentów określonych w § 6 ust. 4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...............................................                                          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(podpis ucznia)                                                                                                      (podpis Dyrektora szkoły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42:00Z</dcterms:created>
  <dc:creator>Janusz</dc:creator>
  <dc:description/>
  <dc:language>en-US</dc:language>
  <cp:lastModifiedBy>Wrobel</cp:lastModifiedBy>
  <cp:lastPrinted>2006-11-20T13:16:00Z</cp:lastPrinted>
  <dcterms:modified xsi:type="dcterms:W3CDTF">2009-04-28T07:42:00Z</dcterms:modified>
  <cp:revision>2</cp:revision>
  <dc:subject/>
  <dc:title>Załącznik Nr 4</dc:title>
</cp:coreProperties>
</file>