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Załącznik Nr 4</w:t>
      </w:r>
    </w:p>
    <w:p>
      <w:pPr>
        <w:pStyle w:val="Normal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do Regulam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637996835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2pt;height:54.75pt" filled="f" o:ole="">
            <v:imagedata r:id="rId5" o:title=""/>
          </v:shape>
          <o:OLEObject Type="Embed" ProgID="" ShapeID="ole_rId4" DrawAspect="Content" ObjectID="_469392847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5pt" filled="f" o:ole="">
            <v:imagedata r:id="rId7" o:title=""/>
          </v:shape>
          <o:OLEObject Type="Embed" ProgID="" ShapeID="ole_rId6" DrawAspect="Content" ObjectID="_1266998236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PRZEKAZYWANIA STYPENDIUM W ROKU SZKOLNYM 2008/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UCZNIA NIEPEŁNOLETN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........................................................ pomiędz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cją 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>(imię i nazwisko rodzica lub opiekuna prawneg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ieszkałym w ........................................................................... kod pocztowy .......... ulica ........................................................................ nr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dotyczy przekazywania stypendium finansowanego ze środków Europejskiego Funduszu Społecznego oraz ze środków budżetu państwa w ramach Działania 2.2 Zintegrowanego Programu Operacyjnego Rozwoju Regionalnego </w:t>
      </w:r>
      <w:r>
        <w:rPr>
          <w:rFonts w:cs="Arial" w:ascii="Arial" w:hAnsi="Arial"/>
          <w:i/>
        </w:rPr>
        <w:t>Wyrównywanie szans edukacyjnych poprzez programy stypendial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cja szkoły zobowiązuje się do przekazywania stypendium zgodnie </w:t>
        <w:br/>
        <w:t xml:space="preserve">z „Regulaminem przyznawania i przekazywania w roku szkolnym 2008/2009 stypendiów na wyrównywanie szans edukacyjnych dla uczniów Liceum Ogólnokształcącego w Miejskiej Górce wchodzącego w skład Zespołu Szkół im. St. Mikołajczyka w Miejskiej Górce umożliwiających uzyskanie świadectwa dojrzałości” (zwanego dalej Regulaminem) przyjętym przez Radę Miejską w Miejskiej Górce Uchwałą Nr ………..   z dnia 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ń/uczennica otrzymujący/a stypendium zobowiązuje się do jego wydatkowania na cele związane z edukacją oraz do przedstawiania we wskazanych terminach dokumentów określonych w  § 6 ust. 4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...............................................                                          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podpis rodzica lub opiekuna prawnego)                                                                                      (podpis Dyrektora szkoły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1:00Z</dcterms:created>
  <dc:creator>Janusz</dc:creator>
  <dc:description/>
  <dc:language>en-US</dc:language>
  <cp:lastModifiedBy>Wrobel</cp:lastModifiedBy>
  <cp:lastPrinted>2006-11-20T13:15:00Z</cp:lastPrinted>
  <dcterms:modified xsi:type="dcterms:W3CDTF">2009-04-28T07:41:00Z</dcterms:modified>
  <cp:revision>2</cp:revision>
  <dc:subject/>
  <dc:title>Załącznik Nr 4</dc:title>
</cp:coreProperties>
</file>