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Załącznik Nr 3</w:t>
      </w:r>
    </w:p>
    <w:p>
      <w:pPr>
        <w:pStyle w:val="Normal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116929192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1821467626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5pt" filled="f" o:ole="">
            <v:imagedata r:id="rId7" o:title=""/>
          </v:shape>
          <o:OLEObject Type="Embed" ProgID="" ShapeID="ole_rId6" DrawAspect="Content" ObjectID="_864977100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AWIADOMIENIE O PRZYZNANIU/NIEPRZYZNANIU* STYPEN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yrekcja szkoł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wiadamia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/uczennic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szkały/a w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ą Komisji stypendialnej z dnia ............................ otrzymał(a)/nie otrzymał(a) na rok szkolny 2008/2009 stypendium w wysokości ........................................ wypłacane przez okres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ypendium to finansowane jest ze środków Europejskiego Funduszu Społecznego oraz ze środków budżetu państwa w ramach Działania 2.2 Zintegrowanego Programu Operacyjnego Rozwoju Regionalnego </w:t>
      </w:r>
      <w:r>
        <w:rPr>
          <w:rFonts w:cs="Arial" w:ascii="Arial" w:hAnsi="Arial"/>
          <w:i/>
          <w:iCs/>
        </w:rPr>
        <w:t>Wyrównywanie szans edukacyj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oprzez programy stypendial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stypendium nastąpi na podstawie umowy i w oparciu o regulamin przyznawania i wypłacania stypend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                                           ...............................................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(miejscowość, data)                                                                                                  (podpis Dyrektora szkoł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1:00Z</dcterms:created>
  <dc:creator>Janusz</dc:creator>
  <dc:description/>
  <dc:language>en-US</dc:language>
  <cp:lastModifiedBy>Wrobel</cp:lastModifiedBy>
  <cp:lastPrinted>2006-02-01T09:06:00Z</cp:lastPrinted>
  <dcterms:modified xsi:type="dcterms:W3CDTF">2009-04-28T07:41:00Z</dcterms:modified>
  <cp:revision>2</cp:revision>
  <dc:subject/>
  <dc:title>Załącznik Nr 3 do regulaminu</dc:title>
</cp:coreProperties>
</file>