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2</w:t>
      </w:r>
    </w:p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232819068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1843377170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81802805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DOCHODACH RODZINY UZYSKANYCH W ROKU 2007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I.    Imię i nazwisko ucznia 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SEL (jeżeli uczeń posiada) 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stałego zameldowania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ulica ........................................................ nr domu................... nr lokalu ................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d pocztowy ..................... poczta ...................... miejscowość 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owiat ............................................... województwo ...............................................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ona rodziców 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II.   Oświadczam, że moje gospodarstwo domowe składa się z następujących osób </w:t>
        <w:br/>
        <w:t>i w roku 2007 dochody netto moje i członków mojej rodziny, pozostających we wspólnym gospodarstwie domowym, wyniosł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83"/>
        <w:gridCol w:w="1439"/>
        <w:gridCol w:w="1456"/>
        <w:gridCol w:w="1660"/>
        <w:gridCol w:w="144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urodz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pracy/nau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ień pokrewieńst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okość dochodu netto w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ączny dochód całego gospodarstwa domow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łączny dochód netto na jednego członka gospodarstwa domowego wynosi ................................................... zł   to jest miesięcznie ...................................... zł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 xml:space="preserve">Do wniosku należy dołączyć zaświadczenie ze szkoły potwierdzające status ucznia oraz dokumenty niezbędne do ustalenia dochodu na osobę w rodzinie lub dochodu osoby uczącej się zgodnie z § 2 ust. 2 Rozporządzenia Ministra Polityki Społecznej z dnia 27 września 2004 r.  </w:t>
        <w:br/>
        <w:t>w sprawie sposobu i trybu postępowania o świadczenia rodzinne (Dz. U. z  2004 r. Nr 213, poz. 2162), zm. Rozporządzeniem Ministra Polityki Społecznej z dnia 2 czerwca 2005 r. w sprawie sposobu i trybu postępowania w sprawach o świadczenia rodzinne (Dz.U. z 2005 r. Nr 105, poz. 881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sobiście niniejszą deklarację oświadczam, iż jest mi wiadome, że dokumenty, na podstawie których zadeklarowałam(em) dochody jestem zobowiązana(y) przechowywać przez okres 3 lat, a uprzedzona(y) </w:t>
        <w:br/>
        <w:t>o odpowiedzialności karnej z art. 233 § 1 kodeksu karnego, potwierdzam własnoręcznym podpisem prawdziwość danych zamieszczonych w deklaracji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(podpis jednego z rodziców lub ucznia pełnoletni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Zgodnie z definicją dochodu przyjętą  Ustawą z dnia 28 listopada 2003 r. o świadczeniach rodzinnych  (Dz. U. 2003 nr 228,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z. 2255 ze z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1:00Z</dcterms:created>
  <dc:creator>Janusz</dc:creator>
  <dc:description/>
  <dc:language>en-US</dc:language>
  <cp:lastModifiedBy>Wrobel</cp:lastModifiedBy>
  <cp:lastPrinted>2005-12-20T15:05:00Z</cp:lastPrinted>
  <dcterms:modified xsi:type="dcterms:W3CDTF">2009-04-28T07:41:00Z</dcterms:modified>
  <cp:revision>2</cp:revision>
  <dc:subject/>
  <dc:title>Załącznik Nr 2</dc:title>
</cp:coreProperties>
</file>