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y zarządzającej i członka organu zarządzającego gminną osobą prawną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az osoby wydającej decyzje administracyjne w imieniu wójta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Miejska Górka, dnia .................................. r.</w:t>
      </w:r>
    </w:p>
    <w:p>
      <w:pPr>
        <w:pStyle w:val="Normal"/>
        <w:spacing w:before="120" w:after="0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Jeżeli poszczególne rubryki nie znajdują w konkretnym przypadku zastosowania, należy wpisać „nie dotyczy”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TextBody"/>
        <w:spacing w:before="120" w:after="0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CZĘŚĆ A</w:t>
      </w:r>
    </w:p>
    <w:p>
      <w:pPr>
        <w:pStyle w:val="TextBody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Ja, niżej podpisany(a),................................................................................................................................................. ,</w:t>
      </w:r>
    </w:p>
    <w:p>
      <w:pPr>
        <w:pStyle w:val="TextBody"/>
        <w:jc w:val="center"/>
        <w:rPr/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urodzony(a) .......................................................................w ..........................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  <w:t>po zapoznaniu się z przepisami ustawy z dnia 21 sierpnia 1997 r. o ograniczeniu prowadzenia działalności go-</w:t>
        <w:br/>
        <w:t>spodarczej przez osoby pełniące funkcje publiczne (Dz. U. Nr 106, poz. 679, z 1998 r. Nr 113, poz. 715 i Nr 162,</w:t>
        <w:br/>
        <w:t>poz. 1126, z 1999 r. Nr 49, poz. 483, z 2000 r. Nr 26, poz. 306 oraz z 2002 r. Nr 113, poz. 984 i Nr 214, poz.1806) oraz ustawy z dnia 8 marca 1990 r. o samorządzie gminnym (Dz. U. z 2001 r. Nr 142, poz. 1591 oraz z 2002 r. Nr 23,</w:t>
        <w:br/>
        <w:t>poz. 220, Nr 62, poz. 558, Nr 113, poz. 984, Nr 153, poz. 1271 i Nr 214, poz. 1806), zgodnie z art. 24h tej ustawy oświadczam, że posiadam wchodzące w skład małżeńskiej wspólności majątkowej lub stanowiące mój majatek</w:t>
        <w:br/>
        <w:t>odrębny: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.</w:t>
      </w:r>
    </w:p>
    <w:p>
      <w:pPr>
        <w:pStyle w:val="TextBody"/>
        <w:spacing w:before="120" w:after="0"/>
        <w:rPr/>
      </w:pPr>
      <w:r>
        <w:rPr>
          <w:b w:val="false"/>
          <w:bCs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—</w:t>
      </w: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środki pieniężne gromadzone w walucie polskiej: ..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—</w:t>
      </w: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środki pieniężne gromadzone w walucie obcej: .......................................................................................................</w:t>
      </w:r>
    </w:p>
    <w:p>
      <w:pPr>
        <w:pStyle w:val="TextBody"/>
        <w:spacing w:before="12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—</w:t>
      </w: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 xml:space="preserve">na kwotę: 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</w:rPr>
        <w:t>1. Dom o powierzchni: ...............................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........tytuł prawny: 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2.  Mieszkanie o powierzchni: ................................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tytuł prawny: 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rodzaj gospodarstwa:............................................................................................., powierzchnia: 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Z tego tytułu osiągnąłem(ęłam) w roku ubiegłym przychód i dochód w wysokości: 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powierzchni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działy te stanowią pakiet większy niż 10% udziałów w spółce: 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akcje te stanowią pakiet większy niż 10% akcji w spółce: 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— należy podać opis</w:t>
        <w:br/>
        <w:t>mienia i datę nabycia, od kogo: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spacing w:lineRule="auto" w:line="36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...............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I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1. W spółkach handlowych (nazwa, siedziba spółki): 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I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>uzyskiwanych z każdego tytułu: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X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X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>na jakich zostały udzielone (wobec kogo, w związku z jakim zdarzeniem, w jakiej wysokości): 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6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6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36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before="360" w:after="1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dres zamieszkania osoby składającej oświadczenie: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1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3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080" w:after="84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</w:t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ab/>
        <w:tab/>
        <w:t xml:space="preserve">     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stwa rodzinnego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6:00Z</dcterms:created>
  <dc:creator>Tomasz Żuk</dc:creator>
  <dc:description/>
  <dc:language>en-US</dc:language>
  <cp:lastModifiedBy>Joanna</cp:lastModifiedBy>
  <cp:lastPrinted>2004-10-27T11:37:00Z</cp:lastPrinted>
  <dcterms:modified xsi:type="dcterms:W3CDTF">2008-10-20T10:36:00Z</dcterms:modified>
  <cp:revision>2</cp:revision>
  <dc:subject/>
  <dc:title>OŚWIADCZENIE MAJĄTKOWE</dc:title>
</cp:coreProperties>
</file>