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</w:t>
      </w:r>
    </w:p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240"/>
        <w:gridCol w:w="3185"/>
      </w:tblGrid>
      <w:tr>
        <w:trPr/>
        <w:tc>
          <w:tcPr>
            <w:tcW w:w="6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organizacji pozarządowej*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u*/jednostki organizacyjnej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ata i miejsce złożenia oferty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JI POZARZĄDOWEJ*/ PODMIOTU*/JEDNOST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YJNEJ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JI ZADANIA PUBL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dzaj zadan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od ................................................. do 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ana na podstawie przepisów działu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u 2 ustawy z dnia 24 kwietnia 2003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Nr 96, poz. 873, z późn. z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FOR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ENIA WYKONYWANIA ZADANIA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PIERANIA WYKONANIA ZADANIA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organu zlecające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IEM O PRZYZNANIE DOTACJI ZE ŚRODKÓW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KWOCI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0"/>
                <w:szCs w:val="20"/>
              </w:rPr>
            </w:pPr>
            <w:r>
              <w:rPr>
                <w:rFonts w:cs="Arial" w:ascii="Arial" w:hAnsi="Arial"/>
                <w:sz w:val="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1385"/>
        <w:gridCol w:w="3664"/>
      </w:tblGrid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Dane na temat organizacji pozarządowej*/ podmiotu*/ jednostki organizacyjnej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ełna nazwa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forma prawna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numer w Krajowym Rejestrze Sądowym lub w innym rejestrze* 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data wpisu, rejestracji lub utworzenia 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nr NIP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REGON 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dokładny adres: miejscowość 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ind w:left="1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 .................................................................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at 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tel.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ks 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...............................................................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ttp://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nazwa banku i numer rachunku ....................................................................................................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nazwiska i imiona osób upoważnionych do podpisywania umowy o wykonanie zadania publicz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nazwa, adres i telefon kontaktowy jednostki bezpośrednio wykonującej zadanie, o którym mowa w ofer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osoba upoważniona do składania wyjaśnień i uzupełnień dotyczących oferty (imię i nazwisko oraz nr telefonu kontaktoweg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 przedmiot działalności statutowej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0"/>
                <w:szCs w:val="20"/>
              </w:rPr>
            </w:pPr>
            <w:r>
              <w:rPr>
                <w:rFonts w:cs="Arial" w:ascii="Arial" w:hAnsi="Arial"/>
                <w:sz w:val="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0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4"/>
      </w:tblGrid>
      <w:tr>
        <w:trPr/>
        <w:tc>
          <w:tcPr>
            <w:tcW w:w="8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statutowa odpłat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jeżeli organizacja pozarządowa*/ podmiot*/ jednostka organizacyjna* prowadzi działaln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cz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0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4"/>
        <w:gridCol w:w="221"/>
      </w:tblGrid>
      <w:tr>
        <w:trPr/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Opis za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wa za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iejsce wykonywania zadania</w:t>
            </w:r>
          </w:p>
          <w:p>
            <w:pPr>
              <w:pStyle w:val="Normal"/>
              <w:spacing w:before="7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el zadania</w:t>
            </w:r>
          </w:p>
          <w:p>
            <w:pPr>
              <w:pStyle w:val="Normal"/>
              <w:spacing w:before="7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zczegółowy opis zadania /spójny z kosztorysem/</w:t>
            </w:r>
          </w:p>
          <w:p>
            <w:pPr>
              <w:pStyle w:val="Normal"/>
              <w:spacing w:before="7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2"/>
            <w:tcBorders/>
          </w:tcPr>
          <w:p>
            <w:pPr>
              <w:pStyle w:val="Normal"/>
              <w:spacing w:before="4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      </w:r>
          </w:p>
          <w:p>
            <w:pPr>
              <w:pStyle w:val="Normal"/>
              <w:spacing w:before="4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kładane rezultaty realizacji zad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0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3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819"/>
        <w:gridCol w:w="513"/>
        <w:gridCol w:w="655"/>
        <w:gridCol w:w="488"/>
        <w:gridCol w:w="1205"/>
        <w:gridCol w:w="1247"/>
        <w:gridCol w:w="1833"/>
      </w:tblGrid>
      <w:tr>
        <w:trPr/>
        <w:tc>
          <w:tcPr>
            <w:tcW w:w="838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Kalkulacja przewidywanych kosztów realizacji za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8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ałkowity koszt zadania ......................................................................... [..................................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8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osztorys ze względu na rodzaj koszt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 kosztów (koszty merytoryczne i administracyjne związane z realizacją zadan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 jednostkowy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 całkowity (w zł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tego z wnioskowanej dotacji (w zł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tego z finansowych środków własnych, środków z innych źródeł oraz wpłat i opłat adresatów (w zł)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5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7"/>
      </w:tblGrid>
      <w:tr>
        <w:trPr/>
        <w:tc>
          <w:tcPr>
            <w:tcW w:w="85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wagi mogące mieć znaczenie przy ocenie kosztorys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9"/>
        <w:gridCol w:w="1259"/>
        <w:gridCol w:w="1207"/>
      </w:tblGrid>
      <w:tr>
        <w:trPr/>
        <w:tc>
          <w:tcPr>
            <w:tcW w:w="85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Przewidywane źródła finansowania z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finans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tego wpłaty i opłaty adresatów zadania ................................................. zł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nformacja o uzyskanych przez organizacje od sponsorów środkach prywatnych lub publicznych, których kwota została uwzględniona w ramach środków własnych.*</w:t>
            </w:r>
          </w:p>
          <w:p>
            <w:pPr>
              <w:pStyle w:val="Normal"/>
              <w:spacing w:before="7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zeczowy (np. lokal, sprzęt, materiały) oraz osobowy (np. wolontariusze) wkład własny w realizację zadania z orientacyjną wyceną.</w:t>
            </w:r>
          </w:p>
          <w:p>
            <w:pPr>
              <w:pStyle w:val="Normal"/>
              <w:spacing w:before="7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0"/>
        <w:gridCol w:w="195"/>
        <w:gridCol w:w="160"/>
        <w:gridCol w:w="3"/>
      </w:tblGrid>
      <w:tr>
        <w:trPr/>
        <w:tc>
          <w:tcPr>
            <w:tcW w:w="86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Inne wybrane informacje dotyczące za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artnerzy biorący udział w realizacji zadania (ze szczególnym uwzględnieniem administracji publicznej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soby kadrowe - przewidywane do wykorzystania przy realizacji zadania (informacje o kwalifikacjach osób, które będą zatrudnione przy realizacji zadań oraz o kwalifikacjach wolontariuszy).</w:t>
            </w:r>
          </w:p>
          <w:p>
            <w:pPr>
              <w:pStyle w:val="Normal"/>
              <w:spacing w:before="4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05" w:type="dxa"/>
            <w:gridSpan w:val="3"/>
            <w:tcBorders/>
          </w:tcPr>
          <w:p>
            <w:pPr>
              <w:pStyle w:val="Normal"/>
              <w:spacing w:before="4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otychczasowe doświadczenia w realizacji zadań podobnego rodzaju (ze wskazaniem, które z tych zadań realizowane były we współpracy z administracją publiczną).</w:t>
            </w:r>
          </w:p>
          <w:p>
            <w:pPr>
              <w:pStyle w:val="Normal"/>
              <w:spacing w:before="4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05" w:type="dxa"/>
            <w:gridSpan w:val="3"/>
            <w:tcBorders/>
          </w:tcPr>
          <w:p>
            <w:pPr>
              <w:pStyle w:val="Normal"/>
              <w:spacing w:before="4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nformacja o tym, czy oferent przewiduje korzystanie przy wykonaniu zadania z podwykonawców (określenie rodzaju podwykonawców wraz ze wskazaniem zakresu, w jakim będą uczestniczyć w realizacji zadania).</w:t>
            </w:r>
          </w:p>
          <w:p>
            <w:pPr>
              <w:pStyle w:val="Normal"/>
              <w:spacing w:before="4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2"/>
        <w:gridCol w:w="322"/>
      </w:tblGrid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am(-my), ż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roponowane zadanie w całości mieści się w zakresie działalności naszej organizacji pozarządowej*/ podmiotu*/jednostki organizacyjnej*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w ramach składanej oferty przewidujemy pobieranie*/niepobieranie* opłat od adresatów zada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organizacja pozarządowa*/ podmiot*/ jednostka organizacyjna* jest związana(-ny) niniejszą ofertą przez okres do dnia ................................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wszystkie podane w ofercie informacje są zgodne z aktualnym stanem prawnym i faktyczn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organizacji pozarządowej*/ podmiotu*/ jednostki organizacyjnej*)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soby upoważnionej lub podpisy osób upoważnionych do składania oświadczeń woli w imieniu organizacji pozarządowej*/ podmiotu*/ jednostki organizacyjnej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i i ewentualne referenc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ktualny odpis z rejestru lub odpowiednio wyciąg z ewidencji lub inne dokumenty potwierdzające status prawny oferenta i umocowanie osób go reprezentując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prawozdanie merytoryczne i finansowe (bilans, rachunek wyników lub rachunek zysków i strat, informacja dodatkowa) za ostatni rok.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mowa partnerska lub oświadczenie partnera (w przypadku wskazania w pkt V.1. partnera).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adczenie złożenia ofe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notacje urzędowe (nie wypełniać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13:00Z</dcterms:created>
  <dc:creator>Joanna</dc:creator>
  <dc:description/>
  <dc:language>en-US</dc:language>
  <cp:lastModifiedBy>Joanna</cp:lastModifiedBy>
  <dcterms:modified xsi:type="dcterms:W3CDTF">2008-12-12T08:14:00Z</dcterms:modified>
  <cp:revision>1</cp:revision>
  <dc:subject/>
  <dc:title> </dc:title>
</cp:coreProperties>
</file>