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łącznik Nr 6 </w:t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Uchwały Rady Miejskiej</w:t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Miejskiej Górce</w:t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16 lutego 2010 roku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1080" w:right="0" w:hanging="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108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108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108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108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lan wpływów i wydatków  </w:t>
      </w:r>
    </w:p>
    <w:p>
      <w:pPr>
        <w:pStyle w:val="TextBodyIndent"/>
        <w:ind w:left="108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iązanych z ochroną środowiska na rok 2010</w:t>
      </w:r>
    </w:p>
    <w:p>
      <w:pPr>
        <w:pStyle w:val="TextBodyIndent"/>
        <w:ind w:left="108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108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108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108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40"/>
        <w:gridCol w:w="659"/>
        <w:gridCol w:w="5188"/>
        <w:gridCol w:w="1980"/>
      </w:tblGrid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pły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52.231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1.000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6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1.000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opła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1.000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ospodarka komunalna i ochrona środowisk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1.231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Fundusz Ochrony Środowiska i Gospodarki Wodn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1.231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97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dochod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1.231,00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52.231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urys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2.231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30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została działalno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2.231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6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datki na zakupy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2.23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8:00Z</dcterms:created>
  <dc:creator>Uzytkownik</dc:creator>
  <dc:description/>
  <dc:language>en-US</dc:language>
  <cp:lastModifiedBy>dorota lamperska</cp:lastModifiedBy>
  <cp:lastPrinted>2007-03-06T09:41:00Z</cp:lastPrinted>
  <dcterms:modified xsi:type="dcterms:W3CDTF">2010-02-12T12:19:38Z</dcterms:modified>
  <cp:revision>12</cp:revision>
  <dc:subject/>
  <dc:title>Załącznik Nr 8</dc:title>
</cp:coreProperties>
</file>