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tacj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Załącznik Nr 5 do Uchwały Rady Miejskiej w Miejskiej Górce z dnia 16 lutego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78"/>
      </w:tblGrid>
      <w:tr>
        <w:trPr>
          <w:trHeight w:val="567" w:hRule="atLeast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pl-PL" w:bidi="ar-SA"/>
              </w:rPr>
              <w:t>Dotacje dla jednostek sektora finansów publicznych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pl-PL" w:bidi="ar-SA"/>
              </w:rPr>
              <w:t>Dotacje dla jednostek spoza sektora finansów publicznych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Klasyfikacja budżet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Dotacja prze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Klasyfikacja budże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Dotacja podmiotow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Dotacja przedmiotowa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01,80103,29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10,01008,28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2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01,80104,231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.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51,85154,282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4.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01,80110,29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4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21,92108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01,80113,29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21,92120,27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21,92109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1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26,92605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8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21,92109,62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15.05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10,01030,28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2.5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21,92116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RAZ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725.05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758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411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12.5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36:00Z</dcterms:created>
  <dc:creator>Uzytkownik</dc:creator>
  <dc:description/>
  <dc:language>en-US</dc:language>
  <cp:lastModifiedBy>dorota lamperska</cp:lastModifiedBy>
  <cp:lastPrinted>2009-12-18T08:29:00Z</cp:lastPrinted>
  <dcterms:modified xsi:type="dcterms:W3CDTF">2010-02-12T10:29:58Z</dcterms:modified>
  <cp:revision>9</cp:revision>
  <dc:subject/>
  <dc:title>Dotacje</dc:title>
</cp:coreProperties>
</file>