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łącznik Nr 4 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Uchwały Rady Miejskiej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Miejskiej Gór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16 lutego 2010 roku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na wieloletnie programy inwestycyj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latach 2010 - 201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011"/>
        <w:gridCol w:w="1800"/>
        <w:gridCol w:w="1620"/>
        <w:gridCol w:w="2052"/>
        <w:gridCol w:w="2088"/>
        <w:gridCol w:w="1852"/>
      </w:tblGrid>
      <w:tr>
        <w:trPr>
          <w:trHeight w:val="690" w:hRule="exac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program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go cel i zada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ostka organizacyjna odpowiedzialna za realizację program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realizacji progra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ączne nakłady finansow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1 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2 r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Budowa sieci kanalizacji sanitarnej w mieście Miejska Górka i wsi Karoli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5 r.–2010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064.55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98.100,00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1.000.000,00 -</w:t>
            </w:r>
          </w:p>
          <w:p>
            <w:pPr>
              <w:pStyle w:val="Normal"/>
              <w:rPr/>
            </w:pPr>
            <w:r>
              <w:rPr/>
              <w:t>środki z pożyczki</w:t>
            </w:r>
          </w:p>
          <w:p>
            <w:pPr>
              <w:pStyle w:val="Normal"/>
              <w:rPr/>
            </w:pPr>
            <w:r>
              <w:rPr/>
              <w:t>1.798.10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 Budowa ZZO w Trzebani poprzez objęcie udziałów w MZO Sp. z o.o. w Lesz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6 r.–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87.47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9.675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60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 Rozbudowa i przebudowa Ośrodka Kultury w Miejskiej Górce ul. Jana Pawła II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rodek Kultury w Miejskiej Gó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- 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30.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 Modernizacja (remont) świetlic wiejskich oraz zagospodarowanie terenów wokół nich w siedmiu miejscowościach Gminy Miejska Gór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9 r. – 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307.88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7.942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7.941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 Budowa kanalizacji sanitarnej w pozostałej części Konar i Oczkowicach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269.86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529.974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 Budowa kanalizacji sanitarnej w Kołaczkowicach i w części Dłon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5.08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 Budowa instalacji solarno-wiatrowych oświetlenia drogowego na terenie Gminy Miejska Górk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1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3.591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85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4.741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27" w:right="0" w:hanging="22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4:00Z</dcterms:created>
  <dc:creator>Uzytkownik</dc:creator>
  <dc:description/>
  <dc:language>en-US</dc:language>
  <cp:lastModifiedBy>Dorota</cp:lastModifiedBy>
  <cp:lastPrinted>2009-11-04T16:12:00Z</cp:lastPrinted>
  <dcterms:modified xsi:type="dcterms:W3CDTF">2009-12-17T13:35:00Z</dcterms:modified>
  <cp:revision>6</cp:revision>
  <dc:subject/>
  <dc:title>Załącznik Nr 5 </dc:title>
</cp:coreProperties>
</file>