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łącznik Nr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Uchwały Rady Miejski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Miejskiej Gór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dnia 16 lutego 2010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az planowanych wydatków majątkowy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2010 ro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51"/>
        <w:gridCol w:w="1691"/>
        <w:gridCol w:w="1772"/>
        <w:gridCol w:w="15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zwa zad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lasyfikacja budżeto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więks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mniejsz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 zmiani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Budowa kanalizacji sanitarnej w pozostałej części Konar i Oczkowica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10,01010,60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0.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Budowa kanalizacji sanitarnej w Kołaczkowicach i w części Dłon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010,01010,60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5.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budowa drogi gminnej w Konara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0,60016,605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0.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20.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datki na zakupy inwestycyjne jednostek budżetow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30,63095,606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0.000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60.0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Budowa instalacji solarno – wiatrowych oświetlenia drogowego na terenie Gminy Miejska Gór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900,90015,60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.8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.85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środki włas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azem 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33.8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5.542.495,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6:00Z</dcterms:created>
  <dc:creator>Urząd Miejski</dc:creator>
  <dc:description/>
  <dc:language>en-US</dc:language>
  <cp:lastModifiedBy>Robert Cisielski</cp:lastModifiedBy>
  <cp:lastPrinted>2010-02-16T12:52:00Z</cp:lastPrinted>
  <dcterms:modified xsi:type="dcterms:W3CDTF">2010-02-23T10:21:22Z</dcterms:modified>
  <cp:revision>93</cp:revision>
  <dc:subject/>
  <dc:title>Uchwała Nr</dc:title>
</cp:coreProperties>
</file>