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lang w:eastAsia="pl-PL"/>
        </w:rPr>
        <w:t>Miejska Górka, dnia ………………………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WIADOMIENIE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zamiarze zorganizowania zgromadzenia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iadamiam o zamiarze zorganizowania zgroma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357" w:hanging="35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ane organizatora zgromadzenia:</w:t>
      </w:r>
    </w:p>
    <w:p>
      <w:pPr>
        <w:pStyle w:val="Normal"/>
        <w:widowControl/>
        <w:suppressAutoHyphens w:val="false"/>
        <w:autoSpaceDE w:val="true"/>
        <w:spacing w:before="12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isko, imię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before="12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lang w:eastAsia="pl-PL"/>
        </w:rPr>
        <w:t xml:space="preserve">Data urodzenia (DD-MM-RRRR) </w:t>
      </w:r>
      <w:r>
        <w:rPr>
          <w:rFonts w:cs="Times New Roman" w:ascii="Times New Roman" w:hAnsi="Times New Roman"/>
          <w:b/>
          <w:spacing w:val="-20"/>
          <w:lang w:val="de-DE" w:eastAsia="pl-PL"/>
        </w:rPr>
        <w:t>--</w:t>
      </w:r>
    </w:p>
    <w:p>
      <w:pPr>
        <w:pStyle w:val="Normal"/>
        <w:widowControl/>
        <w:suppressAutoHyphens w:val="false"/>
        <w:autoSpaceDE w:val="true"/>
        <w:spacing w:before="120" w:after="60"/>
        <w:rPr/>
      </w:pPr>
      <w:r>
        <w:rPr>
          <w:rFonts w:cs="Times New Roman" w:ascii="Times New Roman" w:hAnsi="Times New Roman"/>
          <w:lang w:eastAsia="pl-PL"/>
        </w:rPr>
        <w:t>Telefon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before="120" w:after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w imieniu osoby prawnej lub innej organizacji organizator inicjuje zgromadzenie, wówczas należy podać: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ę osoby prawnej lub organiz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osoby prawnej lub organiz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ane oraz zdjęcie przewodniczącego zgromadzenia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wyposażenia w identyfikator należy dołączyć zdjęcie przewodniczącego do zawiadomienia.</w:t>
      </w:r>
    </w:p>
    <w:p>
      <w:pPr>
        <w:pStyle w:val="Normal"/>
        <w:widowControl/>
        <w:suppressAutoHyphens w:val="false"/>
        <w:autoSpaceDE w:val="true"/>
        <w:spacing w:before="12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isko, imię 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before="12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lang w:eastAsia="pl-PL"/>
        </w:rPr>
        <w:t xml:space="preserve">Data urodzenia (DD-MM-RRRR) </w:t>
      </w:r>
      <w:r>
        <w:rPr>
          <w:rFonts w:cs="Times New Roman" w:ascii="Times New Roman" w:hAnsi="Times New Roman"/>
          <w:b/>
          <w:spacing w:val="-20"/>
          <w:lang w:val="de-DE" w:eastAsia="pl-PL"/>
        </w:rPr>
        <w:t>--</w:t>
      </w:r>
    </w:p>
    <w:p>
      <w:pPr>
        <w:pStyle w:val="Normal"/>
        <w:widowControl/>
        <w:suppressAutoHyphens w:val="false"/>
        <w:autoSpaceDE w:val="true"/>
        <w:spacing w:before="120" w:after="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lang w:eastAsia="pl-PL"/>
        </w:rPr>
        <w:t>Cel zgromadz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ogram zgromadzenia: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120" w:after="0"/>
        <w:ind w:left="357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Język, w którym będą porozumiewać się uczestnicy zgromadzenia:</w:t>
      </w:r>
      <w:r>
        <w:rPr>
          <w:rFonts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iejsce zgromadzenia stacjonarnego: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before="0" w:after="120"/>
        <w:ind w:left="510" w:hanging="51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6a. Planowana trasa przejścia (jeżeli przewiduje się zmianę miejsca w czasie trwania   zgromadzenia):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rozpoczęcia: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asa (opisać trasę przejścia, tj. ulice, aleje, place, itp.)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zakończenia: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Termin zgromadzenia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: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dzina rozpoczęcia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lanowany czas trwania: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widywana liczba uczestników: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lanowane przez organizatora środki zapewniające pokojowy przebieg zgromadzenia: 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Środki, o których dostarczenie organizator zwraca się do organów gmin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widowControl/>
        <w:suppressAutoHyphens w:val="false"/>
        <w:autoSpaceDE w:val="true"/>
        <w:ind w:left="4961"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</w:t>
      </w:r>
    </w:p>
    <w:p>
      <w:pPr>
        <w:pStyle w:val="Normal"/>
        <w:widowControl/>
        <w:suppressAutoHyphens w:val="false"/>
        <w:autoSpaceDE w:val="true"/>
        <w:ind w:left="4961"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1"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widowControl/>
        <w:suppressAutoHyphens w:val="false"/>
        <w:autoSpaceDE w:val="true"/>
        <w:ind w:left="4961"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 xml:space="preserve">podpis organizatora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: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OSZĘ WYPEŁNIĆ TYLKO W PRZYPADKU GDY PRZEWODNICZĄCY NIE JEST ORGANIZATOREM ZGROMADZENIA!!!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GODA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ełnienie obowiązków przewodniczącego zgromadzenia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2124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2128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2128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3546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widowControl/>
        <w:suppressAutoHyphens w:val="false"/>
        <w:autoSpaceDE w:val="true"/>
        <w:ind w:left="4964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podpis przewodniczącego</w:t>
      </w:r>
    </w:p>
    <w:p>
      <w:pPr>
        <w:pStyle w:val="Normal"/>
        <w:widowControl/>
        <w:suppressAutoHyphens w:val="false"/>
        <w:autoSpaceDE w:val="true"/>
        <w:ind w:left="212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212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ind w:left="212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aramond" w:hAnsi="Garamond" w:cs="Garamond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2:00Z</dcterms:created>
  <dc:creator>Lilla Możejko</dc:creator>
  <dc:description/>
  <cp:keywords/>
  <dc:language>en-US</dc:language>
  <cp:lastModifiedBy>JWitkowska</cp:lastModifiedBy>
  <cp:lastPrinted>2010-09-29T15:14:00Z</cp:lastPrinted>
  <dcterms:modified xsi:type="dcterms:W3CDTF">2015-12-03T10:32:00Z</dcterms:modified>
  <cp:revision>2</cp:revision>
  <dc:subject/>
  <dc:title>Załącznik Nr 1 do Regulaminu</dc:title>
</cp:coreProperties>
</file>