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b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1b.2016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Dowozy szkolne dzieci i młodzieży niepełnosprawnej do szkół i przedszkoli w roku szkolnym 2016/2017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reprezentowaną przez Burmistrza Karola Skrzypczaka, z siedzibą </w:t>
        <w:b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 xml:space="preserve">Dowozy szkolne w Gminie Miejska Górka w roku szkolnym 2016/2017” dla II części zamówienia, tj. 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6/2017 </w:t>
      </w:r>
      <w:r>
        <w:rPr/>
        <w:t xml:space="preserve">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</w:t>
        <w:br/>
        <w:t xml:space="preserve">i odwożeniu dzieci i młodzieży niepełnosprawnej z terenu Gminy Miejska Górka w okresie od dnia 01.09.2016 r. do 31.08.2017 r. Usługa wykonywana będzie od poniedziałku do piątku z  wyłączeniem przerwy zimowej i letniej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lub pojazdami do przewozu osób niepełnosprawnych na trasie o umownym symbolu: A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pojazdu do przewozu osób niepełnosprawnych  A5  w ciągu jednego dnia wynosi ok. 170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przypadku awarii, z jakichkolwiek przyczyn, środka transportu w trakcie realizacji przedmiotu umowy, Wykonawca zobowiązuje się do podstawienia pojazdu zastępczego </w:t>
        <w:br/>
        <w:t>w ciągu ………………. minut. (zgodnie z czasem wskazanym w formularzu ofertowym)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</w:t>
        <w:br/>
        <w:t>z przepisami i zasadami określonymi w prawie przewozowym, że szczególnym uwzględnieniem zasad przewozu dzieci i młodzieży niepełnospraw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  <w:br/>
        <w:t>w związku z prowadzoną działalnością gospodarczą oraz ubezpieczenie od następstw nieszczęśliwych wypadków dla pojazdu, wykorzystywanego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 xml:space="preserve"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 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, 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przedstawi Zamawiającemu do zapłaty fakturę VAT oraz wykaz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, w terminie 7 dni od dnia jej zawarcia. </w:t>
        <w:br/>
        <w:t xml:space="preserve">Wymóg ten nie dotyczy umów o podwykonawstwo o dostawy lub usługi o wartości mniejszej niż 0,5% wartości niniejszej umowy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 także do projektów zmian umów o podwykonawstwo oraz zmian takich umów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 postanowień art. 143b-143d ustawy Prawo zamówień publicznych, 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W przypadku wykonania określonego zakresu usługi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 łącznie </w:t>
        <w:br/>
        <w:t>z kopią przelewu bankowego (potwierdzoną „za zgodność z oryginałem”).</w:t>
      </w:r>
    </w:p>
    <w:p>
      <w:pPr>
        <w:pStyle w:val="Akapitzlist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,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rii środka transportu, za nie podstawienia pojazdu zastępczego w ciągu ……… minut – w wysokości 300 zł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nie przystąpienia lub odstąpienia od umowy z winy Wykonawcy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cofnięcia, zawieszenia Wykonawcy licencji lub zezwolenia, o których mowa w § 3 ust. 1 umowy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zmiany Wykonawcy licencji lub zezwolenia, o których mowa w § 3 ust. 1 umowy, powodującej brak możliwości świadczenia usługi, która jest przedmiotem niniejszej umowy - w wysokości jednomiesięcznej wartości umownej usługi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traty przez Wykonawcę licencji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ze wykonanie umowy nie leży </w:t>
        <w:br/>
        <w:t>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, na zasadach określonych w art. 26 ust. 2b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,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  </w:t>
      </w:r>
      <w:r>
        <w:rPr/>
        <w:t xml:space="preserve">ZAMAWIAJĄCY: </w:t>
        <w:tab/>
        <w:tab/>
        <w:tab/>
        <w:tab/>
        <w:tab/>
        <w:t xml:space="preserve">          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2:00Z</dcterms:created>
  <dc:creator>Weronika</dc:creator>
  <dc:description/>
  <cp:keywords/>
  <dc:language>en-US</dc:language>
  <cp:lastModifiedBy>IT</cp:lastModifiedBy>
  <dcterms:modified xsi:type="dcterms:W3CDTF">2016-07-07T11:08:00Z</dcterms:modified>
  <cp:revision>11</cp:revision>
  <dc:subject/>
  <dc:title/>
</cp:coreProperties>
</file>