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b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 272.4b.2014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Dowozy szkolne dzieci i młodzieży niepełnosprawnej do szkół i przedszkoli w roku szkolnym 2014/2015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 reprezentowaną przez Burmistrza Karola Skrzypczaka z siedzibą w        Miejskiej Górce przy ul. Rynek 33, 63-910 Miejska Górka, NIP 699-18-70-879, REGON 411050770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n. </w:t>
      </w:r>
      <w:r>
        <w:rPr>
          <w:bCs/>
        </w:rPr>
        <w:t xml:space="preserve">Dowozy szkolne w Gminie Miejska Górka w roku szkolnym 2014/2015 dla II części zamówienia tj. </w:t>
      </w:r>
      <w:r>
        <w:rPr>
          <w:rStyle w:val="FontStyle11"/>
          <w:b w:val="false"/>
          <w:bCs/>
          <w:sz w:val="24"/>
        </w:rPr>
        <w:t xml:space="preserve">Dowozy szkolne dzieci i młodzieży niepełnosprawnej do szkół i przedszkoli w roku szkolnym 2014/2015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i młodzieży niepełnosprawnej z terenu Gminy Miejska Górka w okresie od dnia 01.09.2014r. do 26.06.2015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Wykonanie przedmiotu umowy nastąpi pojazdem lub pojazdami do przewozu osób niepełnosprawnych na trasie o umownym symbolu: A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pojazdu do przewozu osób niepełnosprawnych  A5  w ciągu jednego dnia wynosi 168 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pojazdu A5 do przewozu osób niepełnosprawnych załączona do Specyfikacji Istotnych Warunków Zamówienia stanowi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7"/>
        </w:numPr>
        <w:rPr/>
      </w:pPr>
      <w:r>
        <w:rPr/>
        <w:t>Wykonawca zobowiązuje się na swój koszt i ryzyko zatrudnić: uprawnionego opiekuna odpowiedzialnego za dzieci w trakcie wykonywania usługi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 do przewozu osób niepełnosprawnych przeznaczony do wykonania przedmiotu niniejszej umowy jest sprawny technicznie oraz że spełnia i </w:t>
      </w:r>
      <w:r>
        <w:rPr>
          <w:szCs w:val="22"/>
        </w:rPr>
        <w:t>spełniać będzie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niepełnospraw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obowiązuje się do prowadzenia wykazu dni i wskazań licznika pojazdu do przewozu osób niepełnosprawnych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, w terminie 7 dni od dnia jej zawarcia. </w:t>
        <w:br/>
        <w:t xml:space="preserve">Wymóg ten nie dotyczy umów o podwykonawstwo o dostawy lub usługi o wartości mniejszej niż 0,5% wartości niniejszej umowy stron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odpowiednio, także do projektów zmian umów o podwykonawstwo oraz zmian takich umów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, postanowień art. 143b-143d ustawy Prawo zamówień publicznych, 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usługi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, czy usług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dokonać bezpośredniej zapłaty wynagrodzenia podwykonawcy, jeżeli Wykonawca wykaże niezasadność takiej zapłaty albo</w:t>
      </w:r>
    </w:p>
    <w:p>
      <w:pPr>
        <w:pStyle w:val="Normal"/>
        <w:autoSpaceDE w:val="false"/>
        <w:ind w:left="708" w:hanging="28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/>
        <w:t xml:space="preserve">za brak zmiany umowy o podwykonawstwo w </w:t>
      </w:r>
      <w:r>
        <w:rPr>
          <w:rFonts w:eastAsia="Calibri"/>
          <w:lang w:eastAsia="en-US"/>
        </w:rPr>
        <w:t xml:space="preserve">zakresie terminu zapłaty </w:t>
      </w:r>
      <w:r>
        <w:rPr/>
        <w:t xml:space="preserve">- </w:t>
        <w:br/>
        <w:t>w wysokości  0,1% wartości umowy o podwykonawstwo.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Zamawiającemu przysługuje prawo do odstąpienia od umowy,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left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w planach zajęć lekcyjnych, imprez czy uroczystości szkolnych</w:t>
        <w:br/>
        <w:t>- 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, na zasadach określonych w art. 26 ust. 2b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,</w:t>
      </w:r>
      <w:r>
        <w:rPr/>
        <w:br/>
        <w:t>- uzgodnień dotyczących zmiany formy rozliczeń finansowych za usługi wykonane przez podwykonawc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3 r., poz. 907; z póź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SKARBNIKA GMINY</w:t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2:00Z</dcterms:created>
  <dc:creator>Weronika</dc:creator>
  <dc:description/>
  <dc:language>en-US</dc:language>
  <cp:lastModifiedBy>user</cp:lastModifiedBy>
  <dcterms:modified xsi:type="dcterms:W3CDTF">2014-07-08T11:12:00Z</dcterms:modified>
  <cp:revision>2</cp:revision>
  <dc:subject/>
  <dc:title/>
</cp:coreProperties>
</file>