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11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przetargowe w trybie przetargu nieograniczonego na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Rozbudowa drogi gminnej w Miejskiej Górce ul. Rzeczna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2-10-02T10:24:00Z</dcterms:modified>
  <cp:revision>18</cp:revision>
  <dc:subject/>
  <dc:title/>
</cp:coreProperties>
</file>