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9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przetargowe w trybie przetargu nieograniczonego na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  <w:t>Wiatrakowy zawrót głowy – utworzenie i zagospodarowani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bidi="pl-PL"/>
        </w:rPr>
        <w:t>centrum wsi Karolin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9:00Z</dcterms:created>
  <dc:creator>Piotr Poprawa</dc:creator>
  <dc:description/>
  <cp:keywords/>
  <dc:language>en-US</dc:language>
  <cp:lastModifiedBy>Psarska</cp:lastModifiedBy>
  <cp:lastPrinted>2012-07-04T11:29:00Z</cp:lastPrinted>
  <dcterms:modified xsi:type="dcterms:W3CDTF">2012-07-04T09:30:00Z</dcterms:modified>
  <cp:revision>16</cp:revision>
  <dc:subject/>
  <dc:title/>
</cp:coreProperties>
</file>