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  <w:bCs/>
        </w:rPr>
        <w:tab/>
        <w:t>Załącznik Nr 1d do SIWZ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RI.271.10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ednia trasa autobusu A4 w ciągu jednego dnia wynosi 109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8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Konarach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15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 w Sobiałkow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-10 km- Oczkowice – 2 km – Woszczkowo –  1 km – Rzyczkowo – 3 km – Sobiałkowo – </w:t>
            </w:r>
          </w:p>
          <w:p>
            <w:pPr>
              <w:pStyle w:val="Normal"/>
              <w:rPr/>
            </w:pPr>
            <w:r>
              <w:rPr/>
              <w:t xml:space="preserve">4 km -Konary – 7 km – Woszczkowo – 1 km Rzyczkowo – </w:t>
            </w:r>
          </w:p>
          <w:p>
            <w:pPr>
              <w:pStyle w:val="Normal"/>
              <w:rPr/>
            </w:pPr>
            <w:r>
              <w:rPr/>
              <w:t>3 km –Sobiałkowo – 3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Godz.12.50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u Szkoła Podstawowa w Sobiałko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- 3 km -Sobiałkowo- 3 km –Rzyczkowo- 1 km – Woszczkowo– 7 km – Konary – 5 km –Oczkowice – 2 km-Woszczkowo – 1 km –Rzyczkowo – 3 km- Sobiałkowo – 3 km – Rzyczkowo – 1 km – Woszczkowo – 7 km – Miejska Górka – 3 km Sobiałkowo – 4 km – Konary – 5 km – Zalesie- 11,5 km – Dłoń – 3,5 km – Kołaczkowice – 5 km – Woszczkowo – 1 km – Rzyczkowo – 6 km – Miejska Gór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6:00Z</dcterms:created>
  <dc:creator>Maria Antkowiak</dc:creator>
  <dc:description/>
  <cp:keywords/>
  <dc:language>en-US</dc:language>
  <cp:lastModifiedBy>user</cp:lastModifiedBy>
  <cp:lastPrinted>2011-07-12T13:20:00Z</cp:lastPrinted>
  <dcterms:modified xsi:type="dcterms:W3CDTF">2012-07-11T08:30:00Z</dcterms:modified>
  <cp:revision>5</cp:revision>
  <dc:subject/>
  <dc:title/>
</cp:coreProperties>
</file>