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b/>
          <w:bCs/>
        </w:rPr>
        <w:t>Załącznik Nr 1c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>RI.271.10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ednia trasa autobusu A3 w ciągu jednego dnia wynosi 196 k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402"/>
      </w:tblGrid>
      <w:tr>
        <w:trPr>
          <w:trHeight w:val="11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Szkoły Podstawowej w Dłoni.</w:t>
            </w:r>
          </w:p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>Na godz. 8.00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Zespołu Szkół  w Konarach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10 km – Oczkowice – 2km- Kołaczkowice - 3,5 km – Dłoń – 4 km –Melanowo- 4 km- Dłoń- 3,5km- Kołaczkowice - 6 km –Konary – 5 km – Zalesie – 5 km – Konary – 8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 km</w:t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a Górka – 11 km – Dłoń – 4km - Melanowo – 7,5 km – Kołaczkowice – 3 km – Oczkowice - 5 km –Konary – 5 km- Zalesie – 8 km – Topólka – 2 km – Oczkowice – 3 km – Kołaczkowice – 3,5 km – Dłoń- 4 km –Melanowo - 7,5 km – Kołaczkowice – 3 km –Oczkowice – 5 km –Konary – 3 km- Piaski – 6 km – Topólka – 5km – Kołaczkowice – 3,5 km – Dłoń – 4 km – Melanowo  – 7,5 km – Kołaczkowice – 3 km – Oczkowice – 5 km – Konary – 3 km – Piaski- 6 km –Topólka – 3 km – Dłoń – 4 km –Melanowo – 7,5 km – Kołaczkowice –3 km – Oczkowice- 2 km – Woszczkowo- 1 km – Rzyczkowo – 3 km Sobiałkowo – 4 km- Miejska Gór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5:00Z</dcterms:created>
  <dc:creator>Maria Antkowiak</dc:creator>
  <dc:description/>
  <cp:keywords/>
  <dc:language>en-US</dc:language>
  <cp:lastModifiedBy>user</cp:lastModifiedBy>
  <cp:lastPrinted>2011-07-12T13:16:00Z</cp:lastPrinted>
  <dcterms:modified xsi:type="dcterms:W3CDTF">2012-07-11T08:30:00Z</dcterms:modified>
  <cp:revision>3</cp:revision>
  <dc:subject/>
  <dc:title>Załącznik Nr 1 do SIWZ</dc:title>
</cp:coreProperties>
</file>