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b/>
          <w:bCs/>
        </w:rPr>
        <w:t>Załącznik Nr 1b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32"/>
        </w:rPr>
      </w:pPr>
      <w:r>
        <w:rPr>
          <w:bCs/>
          <w:szCs w:val="20"/>
        </w:rPr>
        <w:t>RI.271.4.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A AUTOBUSU – 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Średnia trasa autobusu A2 w ciągu jednego dnia wynosi 144 km.</w:t>
      </w:r>
    </w:p>
    <w:p>
      <w:pPr>
        <w:pStyle w:val="Normal"/>
        <w:jc w:val="center"/>
        <w:rPr/>
      </w:pPr>
      <w:r>
        <w:rPr>
          <w:b/>
          <w:bCs/>
        </w:rPr>
        <w:t>Wymagany autobus do przewozu jednorazowo 55 osó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046"/>
        <w:gridCol w:w="1402"/>
      </w:tblGrid>
      <w:tr>
        <w:trPr>
          <w:trHeight w:val="11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ci i kilome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kilomet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WÓZ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Na godz 7.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do Szkoły Podstawowej w Miejskiej Górce ul. Marii Konopnickiej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oddziały przedszkolne i klasy I-II)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 xml:space="preserve">Na godz 8.15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vertAlign w:val="superscript"/>
              </w:rPr>
              <w:t xml:space="preserve">do </w:t>
            </w:r>
            <w:r>
              <w:rPr>
                <w:vertAlign w:val="superscript"/>
              </w:rPr>
              <w:t xml:space="preserve">Zespołu Szkół  w Miejskiej Górce ul. Marii Konopnickiej </w:t>
              <w:br/>
              <w:t xml:space="preserve">(Gim), </w:t>
            </w:r>
            <w:r>
              <w:rPr>
                <w:bCs/>
                <w:vertAlign w:val="superscript"/>
              </w:rPr>
              <w:t xml:space="preserve">do  </w:t>
            </w:r>
            <w:r>
              <w:rPr>
                <w:vertAlign w:val="superscript"/>
              </w:rPr>
              <w:t>Szkoły  Podstawowej w Miejskiej Górce ul. Marii Konopnickiej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klasy IV-VI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 Niemarzyn- 7 km -  Dąbrowa –3 km- Miejska Górka – 2 km – Karolinki – 2 km-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- 5 km -Niemarzyn- 7 km – Dąbrowa – 3 km – Miejska Górka – 2 km – Karolinki – 2 km – Miejska Gór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 km</w:t>
            </w:r>
          </w:p>
        </w:tc>
      </w:tr>
      <w:tr>
        <w:trPr>
          <w:trHeight w:val="22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DWÓ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vertAlign w:val="superscript"/>
              </w:rPr>
              <w:t xml:space="preserve">godz. 12.05 </w:t>
            </w:r>
            <w:r>
              <w:rPr>
                <w:vertAlign w:val="superscript"/>
              </w:rPr>
              <w:t>rozpoczęcie odwozu  od Szkoły Podstawowej w Miejskiej Górce  ul. Marii Konopnickiej (klasy I-II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godz.13.00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ozpoczęcie odwozów od Szkoły Podstawowej w Miejskiej Górce  ul. Marii Konopnickiej</w:t>
              <w:br/>
              <w:t>(oddziały przedszkolne)  i do Zespołu Szkół  w Miejskiej Górce ul. Marii Konopnickiej (pojedyńczy  uczniowie  gimnazju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4.0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u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Zespołu Szkół  w Miejskiej Górce  ul. Marii Konopnickiej (Gim) i Szkoła Podstawowa w Miejskiej Górce  ul. Marii Konopnickiej  ( klasy IV-VI)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godz. 15.30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rozpoczęcie odwozu od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Zespołu Szkół  w Miejskiej Górce  ul. Marii Konopnickiej (Gim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 – 5 km – Zakrzewo – 4 km- Roszkówko- 2 km- Roszkowo – 6 km – Miejska Górka– 5 km – Niemarzyn – 7 km- Dąbrowa – 4 km – Karolinki – 2 km – Miejska Gó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ka Górka –5 km – Niemarzyn - 7km Dąbrowa – 4 km- Karolinki- 2 km - Miejska Gór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- Niemarzyn – 7 km Dąbrowa – 4 km Karolinki – 2km - Miejska Gór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a Górka – 5 km – Zakrzewo – 4 km- Roszkówko- 2 km- Roszkowo – 6 km – Miejska Górka– 5 km – Niemarzyn – 7 km- Dąbrowa – 4 km – Karolinki – 2 km – Miejska Gó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6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2:00Z</dcterms:created>
  <dc:creator>Maria Antkowiak</dc:creator>
  <dc:description/>
  <cp:keywords/>
  <dc:language>en-US</dc:language>
  <cp:lastModifiedBy>user</cp:lastModifiedBy>
  <cp:lastPrinted>2014-06-26T10:31:00Z</cp:lastPrinted>
  <dcterms:modified xsi:type="dcterms:W3CDTF">2014-07-07T06:13:00Z</dcterms:modified>
  <cp:revision>7</cp:revision>
  <dc:subject/>
  <dc:title>Załącznik Nr 1 do SIWZ</dc:title>
</cp:coreProperties>
</file>