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</w:rPr>
        <w:t>Załącznik Nr 1b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RI.271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2 w ciągu jednego dnia wynosi 88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0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 i Szkoły Podstawowej w Miejskiej Górce ul. Marii Konopnickiej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Niemarzyn – 7 km- Dąbrowa –3 km- Miejska Górka- 5 km -Niemarzyn- 7 km – Dąbrowa – 3 km – Miejska Górka – 2 km – Karolinki – 2 km – Miejska Górk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Szkoła Podstawowa w Miejskiej Gór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Niemarzyn – 7 km- Dąbrowa – 4 km – Karolinki – 2 km – Miejska Górka –5 km – Niemarzyn - 7km Dąbrowa – 4 km- Karolinki- 2 km - Miejska Górka – 5 km- Niemarzyn – 7 km Dąbrowa – 4 km Karolinki – 2km 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4:00Z</dcterms:created>
  <dc:creator>Maria Antkowiak</dc:creator>
  <dc:description/>
  <cp:keywords/>
  <dc:language>en-US</dc:language>
  <cp:lastModifiedBy>user</cp:lastModifiedBy>
  <cp:lastPrinted>2011-07-12T13:14:00Z</cp:lastPrinted>
  <dcterms:modified xsi:type="dcterms:W3CDTF">2012-07-11T08:30:00Z</dcterms:modified>
  <cp:revision>3</cp:revision>
  <dc:subject/>
  <dc:title>Załącznik Nr 1 do SIWZ</dc:title>
</cp:coreProperties>
</file>