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>
          <w:b/>
          <w:bCs/>
        </w:rPr>
        <w:tab/>
        <w:t>Załącznik Nr 1a do SI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I.271.10.201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SA AUTOBUSU - A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Średnia trasa autobusu A1 w ciągu jednego dnia wynosi 85 k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magany autobus do przewozu jednorazowo 35 osó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120"/>
        <w:gridCol w:w="1402"/>
      </w:tblGrid>
      <w:tr>
        <w:trPr>
          <w:trHeight w:val="11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ci i kilomet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kilomet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DOWÓ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Na godz 8.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 xml:space="preserve">do Zespołu Szkół  i Szkoły Podstawowej w Miejskiej Górce ul. Marii Konopnickiej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 – 6 km – Roszkowo - 6 km- Zakrzewo – 5 km –Miejska Górka – 6 km – Roszkowo – 6 km – Zakrzewo – 5km –  Miejska Górk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 km</w:t>
            </w:r>
          </w:p>
        </w:tc>
      </w:tr>
      <w:tr>
        <w:trPr>
          <w:trHeight w:val="22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DWÓZ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Godz.12.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rozpoczęcie odwozów Szkoła Podstawowa w Miejskiej Gór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 – 5 km – Zakrzewo – 6 km- Roszkowo- 6 km – Miejska Górka – 5 km – Zakrzewo  – 6 km – Roszkowo – 6 km – Miejska Górka – 5 km – Zakrzewo – 6 km- Roszkowo – 6 km – Miejska Gó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1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3:00Z</dcterms:created>
  <dc:creator>Maria Antkowiak</dc:creator>
  <dc:description/>
  <cp:keywords/>
  <dc:language>en-US</dc:language>
  <cp:lastModifiedBy>user</cp:lastModifiedBy>
  <cp:lastPrinted>2011-07-12T13:10:00Z</cp:lastPrinted>
  <dcterms:modified xsi:type="dcterms:W3CDTF">2012-07-11T08:29:00Z</dcterms:modified>
  <cp:revision>5</cp:revision>
  <dc:subject/>
  <dc:title/>
</cp:coreProperties>
</file>