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bCs/>
        </w:rPr>
        <w:tab/>
        <w:t>Załącznik Nr 1a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RI.271.4.201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- 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1 w ciągu jednego dnia wynosi 139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  <w:gridCol w:w="1402"/>
      </w:tblGrid>
      <w:tr>
        <w:trPr>
          <w:trHeight w:val="11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do Szkoły Podstawowej w Miejskiej Górce ul. Marii Konopnickiej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oddziały przedszkolne i klasy I-II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15</w:t>
            </w:r>
          </w:p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 xml:space="preserve">Zespołu Szkół  w Miejskiej Górce ul. Marii Konopnickiej </w:t>
              <w:br/>
              <w:t xml:space="preserve">(Gim),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klasy IV-VI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Na godz. 11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w Miejskiej Górce ul. Marii Konopnickiej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klasy III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6 km – Roszkowo - 2 km- Roszkówko- 4 km - Zakrzewo – 5 km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6 km – Roszkowo – 2 km –Roszkówko -4 km– Zakrzewo – 5km –  Miejska Gór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6 km – Roszkowo - 2 km- Roszkówko- 4 km - Zakrzewo – 5 km –Miejska Górka – 5 km Niemarzyn – 7 km Dąbrowa – 3 km – Miejska Górka -2 km – Karolinki – 2 km. -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3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(oddziały przedszkolne) i doZespołu Szkół  w Miejskiej Górce ul. Marii Konopnickiej (pojedyńczy  uczniowie  gimnazju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4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Zespołu Szkół  w Miejskiej Górce  ul. Marii Konopnickiej (Gim) i Szkoła Podstawowa w Miejskiej Górce  ul. Marii Konopnickiej  ( klasy IV-VI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5.15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rozpoczęcie odwozu od Szkoły Podstawowej w Miejskiej Górce  ul. Marii Konopnickiej(kl.III i VI 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4 km – Roszkówko - 2 km -Roszkowo- 6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– 5 km – Zakrzewo  – 4 km –Roszkówko - 2 km Roszkowo – 6 km –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 – Zakrzewo – 4 km- Roszkówko- 2 km- Roszkowo – 6 km – Miejska Górka– 5 km – Niemarzyn – 7 km- Dąbrowa – 4 km – Karolinki – 2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2:00Z</dcterms:created>
  <dc:creator>Maria Antkowiak</dc:creator>
  <dc:description/>
  <cp:keywords/>
  <dc:language>en-US</dc:language>
  <cp:lastModifiedBy>user</cp:lastModifiedBy>
  <cp:lastPrinted>2014-06-30T14:34:00Z</cp:lastPrinted>
  <dcterms:modified xsi:type="dcterms:W3CDTF">2014-07-07T06:08:00Z</dcterms:modified>
  <cp:revision>17</cp:revision>
  <dc:subject/>
  <dc:title/>
</cp:coreProperties>
</file>