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IX/161/18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Miejskiej Górc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16 lutego 2018 r.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623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ątka osoby prawnej lub imię i nazwisko osoby fizycznej - prowadzących dotowany podmiot</w:t>
      </w:r>
    </w:p>
    <w:p>
      <w:pPr>
        <w:pStyle w:val="Normal"/>
        <w:ind w:right="623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azać w termi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 dni po zakończeniu rok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 dni od zakończenia działalności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ejskiej Gór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dotacji oświatowej otrzymanej z budżetu Gminy Miejska Gór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dotowanej szkoły, szkoły, w której zorganizowano oddziały przedszkolne, przedszkola lub innej formy wychowania przedszkolnego 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Rozliczenie za okr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.01.......r. do ………….. r.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…………….. rok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dotacji (od początku roku do końca okresu sprawozdawczego) otrzymana: ………….. zł; wykorzystana: ………….. z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yczna liczba uczniów szkoły, szkoły, w której zorganizowano oddziały przedszkolne, przedszkola, innej formy przedszkolnej w okresie od początku roku do końca okresu rozliczeniowego według stanu na pierwszy dzień roboczy danego miesiąca, (należy podać za każdy miesiąc osobno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268"/>
        <w:gridCol w:w="2268"/>
        <w:gridCol w:w="1809"/>
      </w:tblGrid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iesiąc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czba ogółem</w:t>
            </w:r>
          </w:p>
        </w:tc>
        <w:tc>
          <w:tcPr>
            <w:tcW w:w="6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tym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Liczba uczniów niepełnospraw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dług wag metryki subwencyjnej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ać nazwę wagi i liczbę uczniów dla każdej wagi osobn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czba uczestników zajęć rewalidacyjno-wychowawcz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czba dzieci objętych wczesnym wspomaganiem</w:t>
              <w:br/>
              <w:t xml:space="preserve">rozwoju 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yczna liczba uczniów przedszkola, oddziałów przedszkolnych w szkołach podstawowych, innej formy wychowania przedszkolnego niebędących mieszkańcami gminy Miejska Górka i jednocześnie niebędących uczniami niepełnosprawnymi i uczniami obowiązkowego rocznego przygotowania przedszkolnego ("zerówki"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435"/>
        <w:gridCol w:w="3436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iesiąc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czba ogółem</w:t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czba i nazwa</w:t>
              <w:br/>
              <w:t>gminy, na terenie, której dziecko/uczeń mieszka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wydatków dotowanego podmiotu sfinansowanych z dotacji w okresie rozliczeniowym (od początku roku do końca okresu rozliczeniowego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85"/>
        <w:gridCol w:w="4258"/>
        <w:gridCol w:w="48"/>
      </w:tblGrid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dzaj wydatku</w:t>
            </w:r>
          </w:p>
        </w:tc>
        <w:tc>
          <w:tcPr>
            <w:tcW w:w="43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ota wydatku</w:t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nauczycieli i dyrekcji oraz ich liczba w poszczególnych miesiącach</w:t>
            </w:r>
          </w:p>
        </w:tc>
        <w:tc>
          <w:tcPr>
            <w:tcW w:w="4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pozostałych pracowników wychowawczo-opiekuńczych oraz obsługi organizacyjno-finansowej i ich liczba w poszczególnych miesiącach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odne od wynagrodzeń, nieujęte w punktach 1-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i wyposażenia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za media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pomocy dydaktycznych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pomieszczeń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wydatki bieżące – wymienić, jakie: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środków trwałych oraz wartości niematerialnych i prawnych, o których mowa w art. 35 ust.1 pkt 2 ustawy o finansowaniu zadań oświatowych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osoby fizycznej prowadzącej dotowany podmiot oświatowy za pełnienie funkcji dyrektora podmiotu oświatowego-podanie kwot w poszczególnych miesiącach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rodzaje (podać, jakie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5" w:type="dxa"/>
            <w:gridSpan w:val="3"/>
            <w:tcBorders/>
          </w:tcPr>
          <w:p>
            <w:pPr>
              <w:pStyle w:val="Akapitzlist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..............................................................                                        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mię i nazwisko osoby sporządzającej                                          pieczątka imienna i czytelny podpi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prawozdanie                                                                               osoby fizycznej lub osoby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eprezentującej osobę prawną – organ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prowadząc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 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8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6:00Z</dcterms:created>
  <dc:creator>Maria Antkowiak</dc:creator>
  <dc:description/>
  <cp:keywords/>
  <dc:language>en-US</dc:language>
  <cp:lastModifiedBy>Asia</cp:lastModifiedBy>
  <cp:lastPrinted>2018-02-16T09:01:00Z</cp:lastPrinted>
  <dcterms:modified xsi:type="dcterms:W3CDTF">2018-02-16T08:14:00Z</dcterms:modified>
  <cp:revision>3</cp:revision>
  <dc:subject/>
  <dc:title/>
</cp:coreProperties>
</file>