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</w:t>
      </w:r>
    </w:p>
    <w:p>
      <w:pPr>
        <w:pStyle w:val="Normal"/>
        <w:tabs>
          <w:tab w:val="clear" w:pos="708"/>
          <w:tab w:val="center" w:pos="4536" w:leader="none"/>
          <w:tab w:val="left" w:pos="60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dy Miejskiej w Miejskiej Górce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szCs w:val="22"/>
        </w:rPr>
        <w:t>W SPRAWIE SPOSOBU REALIZACJI I ZASADACH FINANSOWANIA INWESTYCJI         Z ZAKRESU INFRASTRUKTURY TECHNICZNEJ ZAPISANYCH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PROJEKCIE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EGO PLANU ZAGOSPODAROWANIA PRZESTRZEN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fragmentu miejscowości Miejska Górka, położonego w rejonie ulicy Ignacego Buszy i Marii Konopnic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20 ust. 1 z dnia 27 marca 2003r. o planowaniu i zagospodarowaniu (tekst jednolity Dz. U. z 2012r., poz. 647 ze zmianami) Rada Miejska w Miejskiej Górce określa następujący sposób realizacji infrastruktury technicznej, należących do zadań własnych gminy oraz zasady ich finansowani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1. Inwestycje z zakresu infrastruktury technicznej, służące zaspokajaniu zbiorowych potrzeb mieszkańców, stanowią zgodnie z art. 7 ust. 1 ustawy z dnia 8 marca 1998r. o samorządzie gminnym (tekst jednolity Dz. U. z 2001r. Nr 142, poz. 591) zadania własne gminy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2. Sposób realizacji inwestycji z zakresu infrastruktury technicznej, które należą do zadań własnych g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e będzie zbrojenie i dozbrojenie terenu zgodnie z przepisami prawa materialnego  i finansowego w tym zakres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datki na poszczególne zadania realizacji zbrojenia terenu będą wymagały zabezpieczenia środków finansowych w budżecie gminy pochodzących z dochodów własnych gminy i innych źróde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czególne zadania będą realizowane siłami własnymi gminy z dopuszczeniem realizacji sił  zewnętr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żdym przypadku wyłonienie wykonawcy powinno odbywać się w trybie i na zasadach określonych w ustawie – Prawo zamówień publicznych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. Zasady finansowania inwestycji z zakresu infrastruktury technicznej, które należą do zadań własnych gminy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zadania finansowane będą ze środków krajowych i unijnych. Środki krajowe pochodzić będą ze środków własnych gminy i budżetu państwa, funduszy i dotacji celowych, pożyczek i kredytów, środków instytucji pozabudżetowych.</w:t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nsowanie inwestycji będzie odbywać się poprzez: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,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 finansowanie środkami zewnętrznymi, poprzez budżet gminy – w ramach m.in.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udział innych niż gmina inwestorów w finansowaniu inwestycji z zakresu infrastruktury technicznej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e jest uchwałą budżetową w sprawie planowanych wydatków na inwestycje z zakresu infrastruktury technicznej tylko propozycją do rozważenia przy uchwalaniu budżetu  gminy w tej części.</w:t>
      </w:r>
    </w:p>
    <w:p>
      <w:pPr>
        <w:pStyle w:val="Normal"/>
        <w:ind w:left="84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9:00Z</dcterms:created>
  <dc:creator>Wrobel</dc:creator>
  <dc:description/>
  <dc:language>en-US</dc:language>
  <cp:lastModifiedBy>Wrobel</cp:lastModifiedBy>
  <dcterms:modified xsi:type="dcterms:W3CDTF">2012-11-30T11:20:00Z</dcterms:modified>
  <cp:revision>1</cp:revision>
  <dc:subject/>
  <dc:title>Załącznik nr 3</dc:title>
</cp:coreProperties>
</file>